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创新活动方案"/>
      <w:r>
        <w:rPr/>
        <w:t>2023</w:t>
      </w:r>
      <w:r>
        <w:rPr/>
        <w:t>开学典礼创新活动方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季活动策划方案</w:t>
      </w:r>
    </w:p>
    <w:p>
      <w:pPr>
        <w:pStyle w:val="Normal"/>
        <w:rPr/>
      </w:pPr>
      <w:r>
        <w:rPr/>
        <w:t>★</w:t>
      </w:r>
      <w:r>
        <w:rPr/>
        <w:t>创意开学典礼活动策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的活动策划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开学典礼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开学典礼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典礼学生代表发言精彩范文通用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典礼学生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典礼主持词优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典礼学生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开学典礼学生致辞演讲稿简短三分钟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