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党的群众路线教育活动学习心得"/>
      <w:r>
        <w:rPr/>
        <w:t>银行党的群众路线教育活动学习心得</w:t>
      </w:r>
      <w:bookmarkEnd w:id="0"/>
    </w:p>
    <w:p>
      <w:pPr>
        <w:pStyle w:val="Normal"/>
        <w:rPr/>
      </w:pPr>
      <w:r>
        <w:rPr/>
        <w:t>自从</w:t>
      </w:r>
      <w:r>
        <w:rPr/>
        <w:t>20xx</w:t>
      </w:r>
      <w:r>
        <w:rPr/>
        <w:t>年的党的召开以后，我党便在全国范围内展开了党的群众路线教育实践的相关活动，各银行也一样，现在我们依然在学习党的群众路线，银行也会时常组织银行职员学习党的群众路线，开展相关的活动，那么，大家在参加了党的群众路线教育实践活动有什么心得体会呢</w:t>
      </w:r>
      <w:r>
        <w:rPr/>
        <w:t>?</w:t>
      </w:r>
      <w:r>
        <w:rPr/>
        <w:t>下面，就让出国留学网的小编为各银行职员们整理一篇优秀的《党的群众路线教育实践活动心得体会》范文。</w:t>
      </w:r>
    </w:p>
    <w:p>
      <w:pPr>
        <w:pStyle w:val="Normal"/>
        <w:rPr/>
      </w:pPr>
      <w:r>
        <w:rPr/>
        <w:t>党的群众路线教育实践活动既是在基层央行履行职责中坚持立党为公、执政为民的“航向标”，也是动员和凝聚广大干部职工团结一心、奋发进取的“促进剂”，更是锻造宗旨观念、提升精神状态的“打铁锤”。结合学习、工作体会，对贯彻党的群众路线，做好基层央行各项工作谈几点认识。</w:t>
      </w:r>
    </w:p>
    <w:p>
      <w:pPr>
        <w:pStyle w:val="Normal"/>
        <w:rPr/>
      </w:pPr>
      <w:r>
        <w:rPr/>
        <w:t>一、全面理解党的群众路线的深刻内涵</w:t>
      </w:r>
    </w:p>
    <w:p>
      <w:pPr>
        <w:pStyle w:val="Normal"/>
        <w:rPr/>
      </w:pPr>
      <w:r>
        <w:rPr/>
        <w:t>群众路线是党的根本路线。贯彻群众路线首先要把群众路线学精深、学准确，才能在具体工作中去贯彻、去执行。</w:t>
      </w:r>
    </w:p>
    <w:p>
      <w:pPr>
        <w:pStyle w:val="Normal"/>
        <w:rPr/>
      </w:pPr>
      <w:r>
        <w:rPr/>
        <w:t>(</w:t>
      </w:r>
      <w:r>
        <w:rPr/>
        <w:t>一</w:t>
      </w:r>
      <w:r>
        <w:rPr/>
        <w:t>)</w:t>
      </w:r>
      <w:r>
        <w:rPr/>
        <w:t>坚持“一切为了群众，一切依靠群众”的群众观点。“一切为了群众”就是在任何时候都把群众利益放在第一位，同群众同甘共苦，保持最密切的联系，坚持权为民所用、情为民所系、利为民所谋，决不能脱离群众，凌驾于群众之上。“一切依靠群众”就是指要密切联系群众，遇事同群众商量，虚心向群众学习，善于组织和团结广大群众，从群众中汲取智慧和力量。</w:t>
      </w:r>
    </w:p>
    <w:p>
      <w:pPr>
        <w:pStyle w:val="Normal"/>
        <w:rPr/>
      </w:pPr>
      <w:r>
        <w:rPr/>
        <w:t>(</w:t>
      </w:r>
      <w:r>
        <w:rPr/>
        <w:t>二</w:t>
      </w:r>
      <w:r>
        <w:rPr/>
        <w:t>)</w:t>
      </w:r>
      <w:r>
        <w:rPr/>
        <w:t>学习“从群众中来、到群众中去”的领导方法。坚持“从群众中来”，就是要深入群众、深入实践，将群众分散的无系统的意见集中起来，经过研究化为集中的系统的意见</w:t>
      </w:r>
      <w:r>
        <w:rPr/>
        <w:t>;</w:t>
      </w:r>
      <w:r>
        <w:rPr/>
        <w:t>坚持“到群众中去”，就是到群众中去做宣传解释，化为群众的意见，使群众坚持下去，践之于行动，在群众中考验这些意见是否正确。</w:t>
      </w:r>
    </w:p>
    <w:p>
      <w:pPr>
        <w:pStyle w:val="Normal"/>
        <w:rPr/>
      </w:pPr>
      <w:r>
        <w:rPr/>
        <w:t>(</w:t>
      </w:r>
      <w:r>
        <w:rPr/>
        <w:t>三</w:t>
      </w:r>
      <w:r>
        <w:rPr/>
        <w:t>)</w:t>
      </w:r>
      <w:r>
        <w:rPr/>
        <w:t>在实际工作中贯彻群众观点的具体要求。一是尊重和支持群众的首创精神。党对人民群众的领导作用，就是正确的给人民群众指出方向，帮助群众自己动手，争取和创造自己的幸福生活。二是虚心向人民群众学习，认真倾听群众的呼声。善于从群众的议论中发现问题，提出解决问题的方法</w:t>
      </w:r>
      <w:r>
        <w:rPr/>
        <w:t>,</w:t>
      </w:r>
      <w:r>
        <w:rPr/>
        <w:t>特别要善于听取群众中同领导机关或领导者意见不同的议论，不怕群众批评甚至是过火的批评，善于从群众的议论中发现问题，提出解决问题的方针和政策。三是在工作中发动群众、组织群众。党领导的事业是人民群众的事业，在任何时候、任何地方都重视和组织动员人民群众广泛参与。只有充分调动群众的积极性，真正实行干群一致、党群一致、上下级一致，才能把基层人民银行的各项职责履行好，把广大人民群众的利益维护好。</w:t>
      </w:r>
    </w:p>
    <w:p>
      <w:pPr>
        <w:pStyle w:val="Normal"/>
        <w:rPr/>
      </w:pPr>
      <w:r>
        <w:rPr/>
        <w:t>二、树立群众观念，正确处理“三对关系”</w:t>
      </w:r>
    </w:p>
    <w:p>
      <w:pPr>
        <w:pStyle w:val="Normal"/>
        <w:rPr/>
      </w:pPr>
      <w:r>
        <w:rPr/>
        <w:t>贯彻党的群众路线，既不能从个人的主观愿望出发，也不能从机械的本本出发，而是要结合实际，辩证的去认识和把握，注意处理好“三对关系”：</w:t>
      </w:r>
    </w:p>
    <w:p>
      <w:pPr>
        <w:pStyle w:val="Normal"/>
        <w:rPr/>
      </w:pPr>
      <w:r>
        <w:rPr/>
        <w:t>(</w:t>
      </w:r>
      <w:r>
        <w:rPr/>
        <w:t>一</w:t>
      </w:r>
      <w:r>
        <w:rPr/>
        <w:t>)</w:t>
      </w:r>
      <w:r>
        <w:rPr/>
        <w:t>正确处理依靠群众与引导群众的关系。人民群众是历史的创造者，我们想事情、做工作，必须充分相信群众，尊重群众在实践中的首创精神</w:t>
      </w:r>
      <w:r>
        <w:rPr/>
        <w:t>;</w:t>
      </w:r>
      <w:r>
        <w:rPr/>
        <w:t>另一方面，群众不能自发地产生革命的觉悟，需要无产阶级先锋队的教育和引导，启发和提高他们的觉悟，使广大人民群众认识自己的利益，并为自己的利益而奋斗。</w:t>
      </w:r>
    </w:p>
    <w:p>
      <w:pPr>
        <w:pStyle w:val="Normal"/>
        <w:rPr/>
      </w:pPr>
      <w:r>
        <w:rPr/>
        <w:t>(</w:t>
      </w:r>
      <w:r>
        <w:rPr/>
        <w:t>二</w:t>
      </w:r>
      <w:r>
        <w:rPr/>
        <w:t>)</w:t>
      </w:r>
      <w:r>
        <w:rPr/>
        <w:t>正确处理对上级负责和对群众负责的关系。人民的利益就是党的利益，对上级机关负责与对人民群众负责总体上是一致的。坚持党的群众路线既要防止片面强调对上级负责，忽视对人民群众负责，甚至损害人民群众利益的行为，也要防止片面强调对群众负责，而无视上级要求，甚至违背党的方针政策，搞上有政策、下有对策。处理好这个关系必须吃透“两头”，既要贯彻上级精神，也要符合实际、符合群众利益。</w:t>
      </w:r>
    </w:p>
    <w:p>
      <w:pPr>
        <w:pStyle w:val="Normal"/>
        <w:rPr/>
      </w:pPr>
      <w:r>
        <w:rPr/>
        <w:t>(</w:t>
      </w:r>
      <w:r>
        <w:rPr/>
        <w:t>三</w:t>
      </w:r>
      <w:r>
        <w:rPr/>
        <w:t>)</w:t>
      </w:r>
      <w:r>
        <w:rPr/>
        <w:t>正确处理民主与集中的关系。民主集中制是民主基础上的集中和集中指导下的民主相结合，是群众路线在党的生活中的运用。认真贯彻民主集中制，才能在更大范围内坚持群众路线，才能更好地发挥党员联系群众的作用。充分发扬民主，充分听取和采纳群众的意见，才能在广泛民主的基础上实现正确的集中。</w:t>
      </w:r>
    </w:p>
    <w:p>
      <w:pPr>
        <w:pStyle w:val="Normal"/>
        <w:rPr/>
      </w:pPr>
      <w:r>
        <w:rPr/>
        <w:t>三、站稳群众立场，以作风建设推进高效履职</w:t>
      </w:r>
    </w:p>
    <w:p>
      <w:pPr>
        <w:pStyle w:val="Normal"/>
        <w:rPr/>
      </w:pPr>
      <w:r>
        <w:rPr/>
        <w:t>(</w:t>
      </w:r>
      <w:r>
        <w:rPr/>
        <w:t>一</w:t>
      </w:r>
      <w:r>
        <w:rPr/>
        <w:t>)</w:t>
      </w:r>
      <w:r>
        <w:rPr/>
        <w:t>坚持换位思考，密切联系群众。在工作中，要主动体会群众的情绪和想法，站在对方的角度去实事求是地观察、分析和解决问题。一是要带着群众感情去了解群众所思所想。元代张养浩曾说：“凡民疾苦，皆如己疾苦也。”只有当群众切实感到我们是真心实意，而不是假心假意，认真负责而不是敷衍塞责时，才肯敞开心扉。二是要设身处地解决群众实际困难。要将心比心地对待其实际困难和合理需求，凡是群众正当合法合理的利益诉求，都应积极创造条件解决，一时无法解决的，也要向群众做出负责任的解释，求得群众理解。三是要以群众喜闻乐见的方式加强思想政治教育。主动适应群众接受心理的新特点和主体意识、参与意识日益增强的新变化，站在群众能够接受的角度，以群众喜闻乐见、乐于接受的方式，讲授一些群众愿意听、听得懂、听得进的内容，把大道理化为小道理，把小道理化为身边道理。四是要以群众对干部的要求为标准做好表率。要从群众的角度、站在群众的位置来检验自己的言行举止是否适宜，不断进行自我反思、评价和自我修正。</w:t>
      </w:r>
    </w:p>
    <w:p>
      <w:pPr>
        <w:pStyle w:val="Normal"/>
        <w:rPr/>
      </w:pPr>
      <w:r>
        <w:rPr/>
        <w:t>(</w:t>
      </w:r>
      <w:r>
        <w:rPr/>
        <w:t>二</w:t>
      </w:r>
      <w:r>
        <w:rPr/>
        <w:t>)</w:t>
      </w:r>
      <w:r>
        <w:rPr/>
        <w:t>严肃纪律作风，促进勤政为民。为政清廉才能取信于民，秉公用权才能赢得人心。坚持群众路线必须重视党员干部自身的廉政建设。要把清廉作风建设与廉政风险防控年紧密结合，认真落实《岗位</w:t>
      </w:r>
      <w:r>
        <w:rPr/>
        <w:t>(</w:t>
      </w:r>
      <w:r>
        <w:rPr/>
        <w:t>廉政</w:t>
      </w:r>
      <w:r>
        <w:rPr/>
        <w:t>)</w:t>
      </w:r>
      <w:r>
        <w:rPr/>
        <w:t>风险点防控管理办法》，扎实推进廉政建设</w:t>
      </w:r>
      <w:r>
        <w:rPr/>
        <w:t>;</w:t>
      </w:r>
      <w:r>
        <w:rPr/>
        <w:t>要发挥行风标准化对于防范廉政风险的重要作用，建全完善“员工行为、岗位标准、监督检查、考核评价、责任追究”五项标准</w:t>
      </w:r>
      <w:r>
        <w:rPr/>
        <w:t>;</w:t>
      </w:r>
      <w:r>
        <w:rPr/>
        <w:t>要加强干部职工从政道德教育和警示教育，坚守廉政法规和制度“红线”。</w:t>
      </w:r>
    </w:p>
    <w:p>
      <w:pPr>
        <w:pStyle w:val="Normal"/>
        <w:rPr/>
      </w:pPr>
      <w:r>
        <w:rPr/>
        <w:t>(</w:t>
      </w:r>
      <w:r>
        <w:rPr/>
        <w:t>三</w:t>
      </w:r>
      <w:r>
        <w:rPr/>
        <w:t>)</w:t>
      </w:r>
      <w:r>
        <w:rPr/>
        <w:t>大兴调研之风，解决实际问题。人民银行履行职责涉及到经济社会的各个方面，很多工作事关广大群众的切身利益。只有把密切联系群众的要求落实到位，才能了解群众所思所想，才能充分汲取群众智慧，掌握实际情况，才能使出台的政策、制定的措施符合辖区实际，符合群众的利益。今年以来，分行党委中心组已连续</w:t>
      </w:r>
      <w:r>
        <w:rPr/>
        <w:t>3</w:t>
      </w:r>
      <w:r>
        <w:rPr/>
        <w:t>次深入实地开展学习，通过调研找出解决实际问题的途径与办法，分行机关各部门集中调研活动也已连续开展</w:t>
      </w:r>
      <w:r>
        <w:rPr/>
        <w:t>3</w:t>
      </w:r>
      <w:r>
        <w:rPr/>
        <w:t>年。下一步，要继续大兴调研之风，多去代表性强、情况复杂、矛盾尖锐的地方走一走，多到群众中听一听、向他们请教，使政策措施更切实际，解决实际问题更有效果。</w:t>
      </w:r>
    </w:p>
    <w:p>
      <w:pPr>
        <w:pStyle w:val="Normal"/>
        <w:rPr/>
      </w:pPr>
      <w:r>
        <w:rPr/>
        <w:t>(</w:t>
      </w:r>
      <w:r>
        <w:rPr/>
        <w:t>四</w:t>
      </w:r>
      <w:r>
        <w:rPr/>
        <w:t>)</w:t>
      </w:r>
      <w:r>
        <w:rPr/>
        <w:t>加快金融创新，扎实惠民利民。基层央行贯彻群众路线最有效、最具体的实践就是结合辖区发展实际，深入把握人民群众对金融支持实体经济发展、改进金融服务的集中关切和现实需求，不断提升履职效能，让金融创新成果更好地惠及民生。在过去的四年中，针对“三农”经济发展中面临的支付瓶颈问题，济南分行下大力气改善农村支付服务环境，实现了全省行政村金融基础设施</w:t>
      </w:r>
      <w:r>
        <w:rPr/>
        <w:t>100%</w:t>
      </w:r>
      <w:r>
        <w:rPr/>
        <w:t>全覆盖、</w:t>
      </w:r>
      <w:r>
        <w:rPr/>
        <w:t>100%</w:t>
      </w:r>
      <w:r>
        <w:rPr/>
        <w:t>县域以下涉农银行机构全参与的“双百目标”，帮助农民兄弟圆了“足不出户可缴费，身不出村存取款”的梦。下一步，将继续坚持有利于支持经济发展、有利于维护金融稳定、有利于树立央行形象的原则，紧紧围绕国家倡导的、居民期盼的、银行想干的，从人民群众最关心、最直接的切身利益出发，围绕支付结算服务、信贷产品创新、金融服务创新、现金流通管理、优化金融生态等，为百姓实实在在的解难事，为实体经济发展办好事。</w:t>
      </w:r>
    </w:p>
    <w:p>
      <w:pPr>
        <w:pStyle w:val="Normal"/>
        <w:rPr/>
      </w:pPr>
      <w:r>
        <w:rPr/>
        <w:t>银行党的群众路线教育活动学习心得体会相关文章：</w:t>
      </w:r>
    </w:p>
    <w:p>
      <w:pPr>
        <w:pStyle w:val="Normal"/>
        <w:rPr/>
      </w:pPr>
      <w:r>
        <w:rPr/>
        <w:t>1.</w:t>
      </w:r>
      <w:r>
        <w:rPr/>
        <w:t>银行系统党的群众路线教育实践活动学习心得体会</w:t>
      </w:r>
    </w:p>
    <w:p>
      <w:pPr>
        <w:pStyle w:val="Normal"/>
        <w:rPr/>
      </w:pPr>
      <w:r>
        <w:rPr/>
        <w:t>2.</w:t>
      </w:r>
      <w:r>
        <w:rPr/>
        <w:t>银行员工党的群众路线教育实践活动心得体会</w:t>
      </w:r>
    </w:p>
    <w:p>
      <w:pPr>
        <w:pStyle w:val="Normal"/>
        <w:rPr/>
      </w:pPr>
      <w:r>
        <w:rPr/>
        <w:t>3.</w:t>
      </w:r>
      <w:r>
        <w:rPr/>
        <w:t>银行各级人员党的群众路线教育实践活动心得体会</w:t>
      </w:r>
      <w:r>
        <w:rPr/>
        <w:t>(5</w:t>
      </w:r>
      <w:r>
        <w:rPr/>
        <w:t>篇</w:t>
      </w:r>
      <w:r>
        <w:rPr/>
        <w:t>)</w:t>
      </w:r>
    </w:p>
    <w:p>
      <w:pPr>
        <w:pStyle w:val="Normal"/>
        <w:rPr/>
      </w:pPr>
      <w:r>
        <w:rPr/>
        <w:t>4.</w:t>
      </w:r>
      <w:r>
        <w:rPr/>
        <w:t>银行柜员学习贯彻党的群众路线心得体会</w:t>
      </w:r>
    </w:p>
    <w:p>
      <w:pPr>
        <w:pStyle w:val="Normal"/>
        <w:widowControl/>
        <w:bidi w:val="0"/>
        <w:spacing w:before="180" w:after="180"/>
        <w:jc w:val="left"/>
        <w:rPr/>
      </w:pPr>
      <w:r>
        <w:rPr/>
        <w:t>5.</w:t>
      </w:r>
      <w:r>
        <w:rPr/>
        <w:t>银行党的群众路线教育实践活动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