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员工工作辞职报告"/>
      <w:r>
        <w:rPr/>
        <w:t>电信员工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经过再三思考，正式向公司提出辞职。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我希望可以在此辞呈递交之后的</w:t>
      </w:r>
      <w:r>
        <w:rPr/>
        <w:t>2—4</w:t>
      </w:r>
      <w:r>
        <w:rPr/>
        <w:t>周左右离开公司，便于公司在此期间寻找更合适的人选，来填补职位的空缺。在接下来的工作中，我一定会认真做好本职工作。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  <w:r>
        <w:rPr/>
        <w:t>部门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