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章程写作格式"/>
      <w:r>
        <w:rPr/>
        <w:t>文秘章程写作格式</w:t>
      </w:r>
      <w:bookmarkEnd w:id="0"/>
    </w:p>
    <w:p>
      <w:pPr>
        <w:pStyle w:val="Normal"/>
        <w:rPr/>
      </w:pPr>
      <w:r>
        <w:rPr/>
        <w:t>1</w:t>
      </w:r>
      <w:r>
        <w:rPr/>
        <w:t>、标题。标题一般由组织名称和文种构成。标题之下以括号形式标明该章程通过的时间和会议名称，这一方面说明该章程的生效时间，另一方面说明其制订或修改的历史发展阶段。</w:t>
      </w:r>
    </w:p>
    <w:p>
      <w:pPr>
        <w:pStyle w:val="Normal"/>
        <w:rPr/>
      </w:pPr>
      <w:r>
        <w:rPr/>
        <w:t>2</w:t>
      </w:r>
      <w:r>
        <w:rPr/>
        <w:t>、正文。正文一般由总纲和分章，或由总则和细则组成，有些章程还有附则。总纲或总则概述一个组织团体的性质、地位、任务、指导思想等。分章或细则是以总纲或总则为指导，对总纲或总则的进一步具体化，多是分章、分条陈述。细则的划分与条款的排列，应是事理的逻辑表达。附则是需要说明的有关问题，如解释权、生效日期等。</w:t>
      </w:r>
    </w:p>
    <w:p>
      <w:pPr>
        <w:pStyle w:val="Normal"/>
        <w:rPr/>
      </w:pPr>
      <w:r>
        <w:rPr/>
        <w:t>写作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注意综合性和系统性，持续性与相对稳定性，不可朝令夕改。其内容要从大的原则、任务去考虑。结构要严谨，条理要清晰，用语要庄重、严谨、准确、简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