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教育活动调研报告"/>
      <w:r>
        <w:rPr/>
        <w:t>三严三实专题教育活动调研报告</w:t>
      </w:r>
      <w:bookmarkEnd w:id="0"/>
    </w:p>
    <w:p>
      <w:pPr>
        <w:pStyle w:val="Normal"/>
        <w:rPr/>
      </w:pPr>
      <w:r>
        <w:rPr/>
        <w:t>“</w:t>
      </w:r>
      <w:r>
        <w:rPr/>
        <w:t>三严三实”专题教育活动是党的群众路线教育实践活动的延伸和拓展，是加强党风建设，提高党性修养，严肃党纪、国法，转变工作作风的必然要求，此次调研就如何推进“三严三实”专题教育活动征集建议如下：</w:t>
      </w:r>
    </w:p>
    <w:p>
      <w:pPr>
        <w:pStyle w:val="Normal"/>
        <w:rPr/>
      </w:pPr>
      <w:r>
        <w:rPr/>
        <w:t>1</w:t>
      </w:r>
      <w:r>
        <w:rPr/>
        <w:t>、加强理论学习，促进修身常态化。一方面，更加深入的学习马克思主义、毛泽东思想等党的理论基础，树立正确的人生观、价值观、世界观。另一方面，与时俱进，时刻自觉学习系列讲话精神，领会习讲话精神内涵，用先进的理论知识武装头脑，实现知识的不断积累，掌握更加符合现代国情的理论知识，提高自身素质，增强自身业务能力，做到时时有提高，刻刻有进步。</w:t>
      </w:r>
    </w:p>
    <w:p>
      <w:pPr>
        <w:pStyle w:val="Normal"/>
        <w:rPr/>
      </w:pPr>
      <w:r>
        <w:rPr/>
        <w:t>2</w:t>
      </w:r>
      <w:r>
        <w:rPr/>
        <w:t>、严肃党纪国法，促进律己自觉化。学习党章、党纪，学习领导干部廉政条例等规章制度，学习“三严三实”等要求，牢记心中，做到“心中有法、肚中有律”。时刻保持对党纪国法的敬畏，对照党纪国法，检查自己行为，闭好嘴、管好腿、缩好手，不该吃的不吃，不该去的不去，不该拿的不拿，自觉抵制歪风邪气，做奉公守法的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强化宗旨意识，促进用权服务化。强化为民服务宗旨，牢固权为民用意识，时刻提醒自己“我是谁，为了谁，依靠谁”，真正将权利的用于造福百姓，用于国家发展，用于社会进步，而不是让权力成为谋取自身利益的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