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会的策划"/>
      <w:r>
        <w:rPr/>
        <w:t>关于读书会的策划</w:t>
      </w:r>
      <w:bookmarkEnd w:id="0"/>
    </w:p>
    <w:p>
      <w:pPr>
        <w:pStyle w:val="Normal"/>
        <w:rPr/>
      </w:pPr>
      <w:r>
        <w:rPr/>
        <w:t>1</w:t>
      </w:r>
      <w:r>
        <w:rPr/>
        <w:t>、为迎接我校五十年华诞，丰富学校的藏书资源，给学子们提供一个更好的读书环境。</w:t>
      </w:r>
    </w:p>
    <w:p>
      <w:pPr>
        <w:pStyle w:val="Normal"/>
        <w:rPr/>
      </w:pPr>
      <w:r>
        <w:rPr/>
        <w:t>2</w:t>
      </w:r>
      <w:r>
        <w:rPr/>
        <w:t>、为提高同学们的阅读兴趣并扩展同学们的阅读空间，利用博客上的读书、寻书、易书等交流，使同学们能把有限的阅读资源循环利用，提升更高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优惠同学、服务同学，使目前大多没有经济来源的同学们买书能平价化、实惠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