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倡议书"/>
      <w:r>
        <w:rPr/>
        <w:t>给学校倡议书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校，是培养人才的地方。人才的培养，不仅在于课堂知识的传授，而人才品格，情操的培养，则很大程度地依赖于校园环境卫生潜移默化的作用。</w:t>
      </w:r>
    </w:p>
    <w:p>
      <w:pPr>
        <w:pStyle w:val="Normal"/>
        <w:rPr/>
      </w:pPr>
      <w:r>
        <w:rPr/>
        <w:t>“</w:t>
      </w:r>
      <w:r>
        <w:rPr/>
        <w:t>空气清新，环境整洁，楼房林立，绿树环抱”，这种良好的校园环境是实现环境育人的关键。为了给我们学习创造一个优美整洁的学习生活环境，需要通过我们多方面的共同努力。不仅要每个人能够养成讲究卫生的好习惯，还要不断增强对校园的环境保护意识，使我们树立“校园是我家，卫生靠大家”的思想意识，从养成良好的卫生习惯做起</w:t>
      </w:r>
      <w:r>
        <w:rPr/>
        <w:t>;</w:t>
      </w:r>
      <w:r>
        <w:rPr/>
        <w:t>并且加强各项卫生制度的落实，做好平时卫生保持工作。并不断激发师生的爱校荣誉感，促进师生能自觉维护校园环境卫生，爱护校园公共设施，能自觉做到不乱扔，乱倒，乱吐，乱画，乱张贴。营造人人爱绿化，讲卫生，人人爱校园的良好氛围，创造宜人环境。为创建一个真正卫生，绿色的校园而努力。</w:t>
      </w:r>
    </w:p>
    <w:p>
      <w:pPr>
        <w:pStyle w:val="Normal"/>
        <w:rPr/>
      </w:pPr>
      <w:r>
        <w:rPr/>
        <w:t>我们现在的校园已初步成形，小竹林，大草坪，樟树林，景点，路灯，桂花区，月季区……这如诗如画般的校园环境，使人心旷神怡，但我们如果不倍加珍惜和保护，就会使这一切风光不在，成为一种美好的回忆，为保持良好的校园环境，实现环境育人，学校应努力培养学生良好行为习惯，要通过班会课，劳动课大力宣传教育，从学生个人卫生习惯入手，从而使学生通过自我服务，自我管理，逐步养成热爱劳动，珍惜劳动成果的良好行为习惯，俗话说：为人师表，这就要求我们每一位教育工作者，从自身做学生的表帅，形成一股“人人自觉维护公共卫生“的好风气。</w:t>
      </w:r>
    </w:p>
    <w:p>
      <w:pPr>
        <w:pStyle w:val="Normal"/>
        <w:rPr/>
      </w:pPr>
      <w:r>
        <w:rPr/>
        <w:t>我们学生是“天之骄子”，是民族的希望，是祖国的未来，肩负着祖国复兴的伟大使命。落实校园卫生建设，我们应该从我做起，从小事做起，从身边做起，从现在做起，应该自觉行动。我们一直在努力，但爱护环境，美化校园仅仅停留于少数同学的呼吁和个别活动的示范</w:t>
      </w:r>
      <w:r>
        <w:rPr/>
        <w:t>;</w:t>
      </w:r>
      <w:r>
        <w:rPr/>
        <w:t>讲究卫生，举止得体在于一时的情绪，并没有普遍持续的延伸</w:t>
      </w:r>
      <w:r>
        <w:rPr/>
        <w:t>;</w:t>
      </w:r>
      <w:r>
        <w:rPr/>
        <w:t>公共场所的不文明行为大量存在。如男女厕所牌，班级指示牌，消防指示灯，草坪灯经常损坏。我们应该开展批评与自我批评，我们在提高自身的品德修养方面，是否自发自觉地去努力过我们要不断地反省，我们至少经过七年多的教育，本是民族的未来，祖国的希望，为什么聚焦于我们身上的目光，还包含着如此多的失望那么，我们是不是应该行动起来，在批评吸收的基础上，从新做起，创建校园文明，提高品德修养，养成文明卫生习惯，作一名“绅士”型学生</w:t>
      </w:r>
    </w:p>
    <w:p>
      <w:pPr>
        <w:pStyle w:val="Normal"/>
        <w:rPr/>
      </w:pPr>
      <w:r>
        <w:rPr/>
        <w:t>我们要为创建一个卫生整洁的校园，一个绿色文明的校园，一个意蕴多姿的校园，一个人文气息浓厚的校园，一个人与自然和</w:t>
      </w:r>
      <w:r>
        <w:rPr/>
        <w:t>-</w:t>
      </w:r>
      <w:r>
        <w:rPr/>
        <w:t>谐共处的校园，一个与时俱进的校园而努力。老师们，同学们，让我们共同为着这个目标而不断努力吧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