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专业实习日记"/>
      <w:r>
        <w:rPr/>
        <w:t>法学专业实习日记</w:t>
      </w:r>
      <w:bookmarkEnd w:id="0"/>
    </w:p>
    <w:p>
      <w:pPr>
        <w:pStyle w:val="Normal"/>
        <w:rPr/>
      </w:pPr>
      <w:r>
        <w:rPr/>
        <w:t>今天是正式见习的第一天。</w:t>
      </w:r>
    </w:p>
    <w:p>
      <w:pPr>
        <w:pStyle w:val="Normal"/>
        <w:rPr/>
      </w:pPr>
      <w:r>
        <w:rPr/>
        <w:t>车开半小时后，我们到达了目的地。首先，政治处李主任给我的印象比较深。李主任讲的话都很精辟，实在，让我很有好感。我想，平易近人，作风实在对今后的工作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被分到执行一庭。和一个法官见了面后，就是参观一下办公环境，熟悉一下。整个下午也没做什么事，因为大多数工作人员也都出差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