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工作职责"/>
      <w:r>
        <w:rPr/>
        <w:t>董事长秘书工作职责</w:t>
      </w:r>
      <w:bookmarkEnd w:id="0"/>
    </w:p>
    <w:p>
      <w:pPr>
        <w:pStyle w:val="Normal"/>
        <w:rPr/>
      </w:pPr>
      <w:r>
        <w:rPr/>
        <w:t>1.</w:t>
      </w:r>
      <w:r>
        <w:rPr/>
        <w:t>董事长签发的文件的撰写起草、打印、登记和存档等工作流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及时收发传真交由董事长处理、为董事长做好访客预约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接听电话，并对重要的电话做好记录或转接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公司文件的签发、传送和处理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根据董事长出差日常工作安排，负责安排好相关的吃、住、行的车票机票酒店预订等工作。</w:t>
      </w:r>
    </w:p>
    <w:p>
      <w:pPr>
        <w:pStyle w:val="Normal"/>
        <w:rPr/>
      </w:pPr>
      <w:r>
        <w:rPr/>
        <w:t>7.</w:t>
      </w:r>
      <w:r>
        <w:rPr/>
        <w:t>董事长办公相关文件的整理、归档工作及日常卫生清洁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注重个人的形象，着装、礼仪、谈吐合乎规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负责董事长办公室用具的补给，午餐订购、饮水等等事务性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