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评价党支部"/>
      <w:r>
        <w:rPr/>
        <w:t>两学一做评价党支部</w:t>
      </w:r>
      <w:bookmarkEnd w:id="0"/>
    </w:p>
    <w:p>
      <w:pPr>
        <w:pStyle w:val="Normal"/>
        <w:rPr/>
      </w:pPr>
      <w:r>
        <w:rPr/>
        <w:t>为进一步落实全面从严治党要求，强化基层党风廉政建设工作，学校党支部根据金牛区教育局党工委“两学一做”专题学习教育的总体安排和部署，认真贯彻落实中共中央、省市区及教育局系统党工委“两学一做”教育工作文件精神要求，深入开展了以“学党章党规、学系列讲话、争做合格党员”为主要内容的“两学一做”学习教育活动。现将“两学一做”学习教育工作第一阶段开展情况小结如下：</w:t>
      </w:r>
    </w:p>
    <w:p>
      <w:pPr>
        <w:pStyle w:val="Normal"/>
        <w:rPr/>
      </w:pPr>
      <w:r>
        <w:rPr/>
        <w:t>一、积极动员，统一认识，领导部署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下午，学校党支部组织全体党员召开“两学一做”学习教育工作动员会，举行了“两学一做”教育活动启动仪式。会上，学校校长、党支书记吴强同志做了“学党章党规、学系列讲话，做合格党员”的专题教育党课，通过学习，党员同志们明确了“两学一做”的教育目的、总体要求及教育内容。全体党员共同参与讨论，制定了党支部“两学一做”活动的学习课表，使党员同志们对本次学习活动进一步统一了思想，明确了任务。党员们一致认为，开展“两学一做”学习教育活动，是落实党章关于加强党员教育管理要求、面向全体党员深化党内教育的重要实践。就学校支部即将要开展的“学党章党规、学系列讲话，做合格党员”教育工作做动员讲话，并就什么是“两学一做”做了具体解读，让党员同志们明确了“两学一做”的教育目的、总体要求及教育内容。吴书记对学校党支部开展“两学一做”学习教育工作做了具体的布置。全体党员还再次重温入党志愿，重温入党誓词。吴书记要求党员干部带头学习，把学习教育和本职工作紧密结合，确保学习教育落到实处。</w:t>
      </w:r>
    </w:p>
    <w:p>
      <w:pPr>
        <w:pStyle w:val="Normal"/>
        <w:rPr/>
      </w:pPr>
      <w:r>
        <w:rPr/>
        <w:t>二、认真讨论，强化信念，明确方向</w:t>
      </w:r>
    </w:p>
    <w:p>
      <w:pPr>
        <w:pStyle w:val="Normal"/>
        <w:rPr/>
      </w:pPr>
      <w:r>
        <w:rPr/>
        <w:t>学校党支部开展了“合格党员具体标准、不合格党员具体表现”的大讨论。会上，党支部组织党员全文学习《金牛区教育系统合格党员标准</w:t>
      </w:r>
      <w:r>
        <w:rPr/>
        <w:t>(</w:t>
      </w:r>
      <w:r>
        <w:rPr/>
        <w:t>讨论稿</w:t>
      </w:r>
      <w:r>
        <w:rPr/>
        <w:t>)</w:t>
      </w:r>
      <w:r>
        <w:rPr/>
        <w:t>》和《金牛区教育系统不合格党员具体表现</w:t>
      </w:r>
      <w:r>
        <w:rPr/>
        <w:t>(</w:t>
      </w:r>
      <w:r>
        <w:rPr/>
        <w:t>讨论稿</w:t>
      </w:r>
      <w:r>
        <w:rPr/>
        <w:t>)</w:t>
      </w:r>
      <w:r>
        <w:rPr/>
        <w:t>》。就如何“对照标准，以知促行，如何做一名合格的共产党员”进行了讨论交流发言。</w:t>
      </w:r>
    </w:p>
    <w:p>
      <w:pPr>
        <w:pStyle w:val="Normal"/>
        <w:rPr/>
      </w:pPr>
      <w:r>
        <w:rPr/>
        <w:t>大家讨论交流一致认为：</w:t>
      </w:r>
    </w:p>
    <w:p>
      <w:pPr>
        <w:pStyle w:val="Normal"/>
        <w:rPr/>
      </w:pPr>
      <w:r>
        <w:rPr/>
        <w:t>做合格党员，要有坚定的政治立场，不能动摇对党忠诚的信念，对于一切歪曲事实、造谣污蔑和别有用心的言论要懂得甄别，绝对不能听之信之。要少讲一点索取，多讲一点奉献，要记住“吃苦在前，享受在后”，脚踏实地地干好每一件事。</w:t>
      </w:r>
    </w:p>
    <w:p>
      <w:pPr>
        <w:pStyle w:val="Normal"/>
        <w:rPr/>
      </w:pPr>
      <w:r>
        <w:rPr/>
        <w:t>做合格党员，应该牢固树立党章意识，自觉用党章规范自己的一言一行，在任何情况下都要做到政治信仰不变、政治立场不移、政治方向不偏。不论担任何种职务、从事何种工作，首先要明白自己是一名在党旗下宣过誓的党员，要用入党誓词约束自己。“本固才能枝荣，根深才能叶茂。”</w:t>
      </w:r>
    </w:p>
    <w:p>
      <w:pPr>
        <w:pStyle w:val="Normal"/>
        <w:rPr/>
      </w:pPr>
      <w:r>
        <w:rPr/>
        <w:t>强化政治意识，保持政治本色，把理想信念时时处处体现为行动的力量。新时代的党员教师首先要拥有对事业的执着和热爱。只有有了对事业的执着和热爱，那份崇高的使命感和责任心才会油然而生</w:t>
      </w:r>
      <w:r>
        <w:rPr/>
        <w:t>;</w:t>
      </w:r>
      <w:r>
        <w:rPr/>
        <w:t>只有有了对事业的执着和热爱，才会热爱学生，用师爱建立与学生间崇高、无私、美丽的情感，用自己的人格力量和情感力量来引导、爱护、教育学生。</w:t>
      </w:r>
    </w:p>
    <w:p>
      <w:pPr>
        <w:pStyle w:val="Normal"/>
        <w:rPr/>
      </w:pPr>
      <w:r>
        <w:rPr/>
        <w:t>推行民主治校，实行制度管理，在涉及师生切身利益的事项上，严格按程序，按制度办，做到公开、公平、公正，以身作则，做合格党员干部，欢迎并主动接受群众监督。同时，希望全体党员教师努力做好本职工作，做一名受学生家长爱戴的好老师。</w:t>
      </w:r>
    </w:p>
    <w:p>
      <w:pPr>
        <w:pStyle w:val="Normal"/>
        <w:rPr/>
      </w:pPr>
      <w:r>
        <w:rPr/>
        <w:t>时期的党员教师首先要拥有对党的教育事业的执着和热爱。只有这样，才会具有崇高的使命感和强烈的责任心</w:t>
      </w:r>
      <w:r>
        <w:rPr/>
        <w:t>;</w:t>
      </w:r>
      <w:r>
        <w:rPr/>
        <w:t>只有这样，才会热爱自己的学生，用真挚的师爱建立起与学生之间崇高、无私、美好的情感，用党员教师的人格力量和情感力量来关心、教育、引导学生</w:t>
      </w:r>
      <w:r>
        <w:rPr/>
        <w:t>;</w:t>
      </w:r>
      <w:r>
        <w:rPr/>
        <w:t>也只有这样，才会真正爱岗敬业，成为无私奉献的表率。“教师职业不仅仅是一份挣钱养家的工作，更是一份培养人才的崇高事业。”我们应时刻用这样的目标激励自己，拿出全部的热情和精力，勤勤恳恳，任劳任怨，把自己的智慧和爱心无私地奉献给我们的学生们。</w:t>
      </w:r>
    </w:p>
    <w:p>
      <w:pPr>
        <w:pStyle w:val="Normal"/>
        <w:rPr/>
      </w:pPr>
      <w:r>
        <w:rPr/>
        <w:t>此次大讨论活动是面向全体党员深化党内教育的重要实践之一。通过活动，使全体党员经历了一次思想的洗礼，进一步坚定了信仰信念，强化了政治意识。</w:t>
      </w:r>
    </w:p>
    <w:p>
      <w:pPr>
        <w:pStyle w:val="Normal"/>
        <w:rPr/>
      </w:pPr>
      <w:r>
        <w:rPr/>
        <w:t>三、深入学习，提升意识，指导言行</w:t>
      </w:r>
    </w:p>
    <w:p>
      <w:pPr>
        <w:pStyle w:val="Normal"/>
        <w:rPr/>
      </w:pPr>
      <w:r>
        <w:rPr/>
        <w:t>集中学习以学习《中国共产党廉洁自律准则》和《关于严明党的纪律和规矩》的论述摘编为重点，在进行逐条解读的基础上，强调全体党员教师不仅要以身作则，牢固树立廉洁自律的道德观，进一步强化纪律意识和规矩意识，做好廉政表率。</w:t>
      </w:r>
    </w:p>
    <w:p>
      <w:pPr>
        <w:pStyle w:val="Normal"/>
        <w:rPr/>
      </w:pPr>
      <w:r>
        <w:rPr/>
        <w:t>学校党支部举行了“两学一做”专题党课学习活动。党支部书记作专题发言。通过专题集中学习以及党课学习，党员同志对党章党规和系列重要讲话精神有了更深刻的理解和认识。认识到作为新时期的基层党员和干部，一是认真学习，增强纪律观念。二是从自己做起，模范遵守党纪。三是严格执纪，发挥党纪作用。四是敢于负责，强化主体意识。真正做到理想信念不动摇，大是大非不糊涂，党性原则不丧失，不被歪理邪说所俘虏。坚持高线、守住底线，不触底线、不越红线，恪守“廉洁”二字，常怀律己之心、常思贪欲之害，时刻牢记党的纪律，做党领导伟大事业的坚定基石。</w:t>
      </w:r>
    </w:p>
    <w:p>
      <w:pPr>
        <w:pStyle w:val="Normal"/>
        <w:rPr/>
      </w:pPr>
      <w:r>
        <w:rPr/>
        <w:t>除了集中学习，我校党员老师们还利用课余时间认真学习党章、《中国共产党廉洁自律准则》、《中国共产党纪律处分条例》等党内法规，以及《系列重要讲话读本</w:t>
      </w:r>
      <w:r>
        <w:rPr/>
        <w:t>(20XX</w:t>
      </w:r>
      <w:r>
        <w:rPr/>
        <w:t>年版</w:t>
      </w:r>
      <w:r>
        <w:rPr/>
        <w:t>)</w:t>
      </w:r>
      <w:r>
        <w:rPr/>
        <w:t>》等文件精神，从而进一步提高了党性觉悟，进一步坚定了正确的政治方向。</w:t>
      </w:r>
    </w:p>
    <w:p>
      <w:pPr>
        <w:pStyle w:val="Normal"/>
        <w:rPr/>
      </w:pPr>
      <w:r>
        <w:rPr/>
        <w:t>四、拓宽视野，创新形式，学以致用</w:t>
      </w:r>
    </w:p>
    <w:p>
      <w:pPr>
        <w:pStyle w:val="Normal"/>
        <w:rPr/>
      </w:pPr>
      <w:r>
        <w:rPr/>
        <w:t>学校党支部将“两学一做”的内容融入到学校日常工作中，注重联系实际，推进学校工作的有效开展，并结合学校书法特色，开展了“两学一做”书法作品展，并选出作品参加区教育局组织的比赛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第二阶段学习过程中，我校党支部将继续强化组织保障，将“两学一做”活动开展得更加深入，推动学校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