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孩子学习读书心得_向孩子学习读后感"/>
      <w:r>
        <w:rPr/>
        <w:t>《向孩子学习》读书心得</w:t>
      </w:r>
      <w:r>
        <w:rPr/>
        <w:t>_</w:t>
      </w:r>
      <w:r>
        <w:rPr/>
        <w:t>向孩子学习读后感</w:t>
      </w:r>
      <w:bookmarkEnd w:id="0"/>
    </w:p>
    <w:p>
      <w:pPr>
        <w:pStyle w:val="Normal"/>
        <w:rPr/>
      </w:pPr>
      <w:r>
        <w:rPr/>
        <w:t>《向孩子学习》一书由孙云晓主编，书中主要记载了他在对孩子的教育中的心得和感悟。这几年的教育教学此文转自斐斐课件园工作使我学到了很多，更重要的是使我意识到向孩子学习的重要性。为了对我业务素质的提高，在工作之余我读了《向孩子学习》一书，感触颇多。</w:t>
      </w:r>
    </w:p>
    <w:p>
      <w:pPr>
        <w:pStyle w:val="Normal"/>
        <w:rPr/>
      </w:pPr>
      <w:r>
        <w:rPr/>
        <w:t>向孩子学习，学习那份单纯的快乐。单纯的笑，如天籁之音。向孩子学习，学习那份得失之间的坦然。向孩子学习，寻找那份一笑泯恩仇之后的快乐。向孩子学习，学习那份真。</w:t>
      </w:r>
    </w:p>
    <w:p>
      <w:pPr>
        <w:pStyle w:val="Normal"/>
        <w:rPr/>
      </w:pPr>
      <w:r>
        <w:rPr/>
        <w:t>当我们有一天真诚地坐在孩子面前，放弃虚伪的自尊，平等地与他们交流时，你会发现孩子的确长大了，不再是你想像中的样子。对有些问题的看法，孩子的认识丝毫不亚于成人。这不仅会令你感到惊奇，甚至感到有些自愧不如。我记得教育家陶行知先生曾说过，你要当好一个先生吗</w:t>
      </w:r>
      <w:r>
        <w:rPr/>
        <w:t>?</w:t>
      </w:r>
      <w:r>
        <w:rPr/>
        <w:t>那要先当好一个学生，只有当好了学生，才能当好先生。</w:t>
      </w:r>
    </w:p>
    <w:p>
      <w:pPr>
        <w:pStyle w:val="Normal"/>
        <w:rPr/>
      </w:pPr>
      <w:r>
        <w:rPr/>
        <w:t>在接受新事物方面，孩子的反应常常比成人迅速得多。由于他们在思想上没有束缚和禁锢，因而对于新事物往往持自信和乐观态度。接纳并吸收了新事物的年轻人，从不满足于现状，他们善于在实践中不断地再创造、再学习，从而使人类社会不断向前发展。成年人怎能不向孩子学习</w:t>
      </w:r>
      <w:r>
        <w:rPr/>
        <w:t>?</w:t>
      </w:r>
    </w:p>
    <w:p>
      <w:pPr>
        <w:pStyle w:val="Normal"/>
        <w:rPr/>
      </w:pPr>
      <w:r>
        <w:rPr/>
        <w:t>从客观上讲，由于社会的发展和时代的变迁，今天的孩子所生活的环境正发生着根本性的变化。就我国而言，与我们当年封闭的生活环境相比，今天的孩子面对的是一个全新的世界：国家对外开放、社会日新月异、知识变化更新、信息大量流通、生活丰富多彩……从主观上讲，今天的孩子由于极少保守思想和陈旧观念，同时喜欢追求新事物，勇于开拓未知领域，具有较强的自我生存意识和判断能力。显而易见，他们不可否认地成为了当今社会与时代脉搏合拍的重要群体。这是一个不可忽视的群体，充满着旺盛的生机，充满着新鲜的空气，令人振奋，令人惊奇。</w:t>
      </w:r>
    </w:p>
    <w:p>
      <w:pPr>
        <w:pStyle w:val="Normal"/>
        <w:rPr/>
      </w:pPr>
      <w:r>
        <w:rPr/>
        <w:t>记得小时候，我常听大人们说：“小孩子懂什么</w:t>
      </w:r>
      <w:r>
        <w:rPr/>
        <w:t>?</w:t>
      </w:r>
      <w:r>
        <w:rPr/>
        <w:t>大人的事儿少插嘴。”每当此时，我心里总是不舒服。其实，对于有些事儿，大人们如果也能听听孩子们的意见，说不定那些复杂的事儿也许会变得简单些。如今，自己也长大成人了，面对新生的一代，儿时的记忆依旧挥之不去。因此，我常对自己说：别忽略了眼前的孩子们，他们的内心深处也有一片蔚蓝的天空，也有无数颗充满智慧的星星。</w:t>
      </w:r>
    </w:p>
    <w:p>
      <w:pPr>
        <w:pStyle w:val="Normal"/>
        <w:rPr/>
      </w:pPr>
      <w:r>
        <w:rPr/>
        <w:t>看了“《向孩子学习》读书心得”的人还看了：</w:t>
      </w:r>
    </w:p>
    <w:p>
      <w:pPr>
        <w:pStyle w:val="Normal"/>
        <w:rPr/>
      </w:pPr>
      <w:r>
        <w:rPr/>
        <w:t>1.</w:t>
      </w:r>
      <w:r>
        <w:rPr/>
        <w:t>读《我的教育理想》心得体会</w:t>
      </w:r>
    </w:p>
    <w:p>
      <w:pPr>
        <w:pStyle w:val="Normal"/>
        <w:rPr/>
      </w:pPr>
      <w:r>
        <w:rPr/>
        <w:t>2.</w:t>
      </w:r>
      <w:r>
        <w:rPr/>
        <w:t>向孩子学习读书心得</w:t>
      </w:r>
    </w:p>
    <w:p>
      <w:pPr>
        <w:pStyle w:val="Normal"/>
        <w:rPr/>
      </w:pPr>
      <w:r>
        <w:rPr/>
        <w:t>3.</w:t>
      </w:r>
      <w:r>
        <w:rPr/>
        <w:t>赏识你的孩子读书心得</w:t>
      </w:r>
    </w:p>
    <w:p>
      <w:pPr>
        <w:pStyle w:val="Normal"/>
        <w:rPr/>
      </w:pPr>
      <w:r>
        <w:rPr/>
        <w:t>4.</w:t>
      </w:r>
      <w:r>
        <w:rPr/>
        <w:t>教育</w:t>
      </w:r>
      <w:r>
        <w:rPr/>
        <w:t>2000</w:t>
      </w:r>
      <w:r>
        <w:rPr/>
        <w:t>字读书心得</w:t>
      </w:r>
    </w:p>
    <w:p>
      <w:pPr>
        <w:pStyle w:val="Normal"/>
        <w:rPr/>
      </w:pPr>
      <w:r>
        <w:rPr/>
        <w:t>5.</w:t>
      </w:r>
      <w:r>
        <w:rPr/>
        <w:t>怎样写亲子阅读心得</w:t>
      </w:r>
    </w:p>
    <w:p>
      <w:pPr>
        <w:pStyle w:val="Normal"/>
        <w:rPr/>
      </w:pPr>
      <w:r>
        <w:rPr/>
        <w:t>6.</w:t>
      </w:r>
      <w:r>
        <w:rPr/>
        <w:t>我的教育理想读书心得</w:t>
      </w:r>
    </w:p>
    <w:p>
      <w:pPr>
        <w:pStyle w:val="Normal"/>
        <w:rPr/>
      </w:pPr>
      <w:r>
        <w:rPr/>
        <w:t>7.</w:t>
      </w:r>
      <w:r>
        <w:rPr/>
        <w:t>关于父母课堂读书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笑猫日记的读书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