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聚餐时领导讲话稿"/>
      <w:r>
        <w:rPr/>
        <w:t>年终聚餐时领导讲话稿</w:t>
      </w:r>
      <w:bookmarkEnd w:id="0"/>
    </w:p>
    <w:p>
      <w:pPr>
        <w:pStyle w:val="Normal"/>
        <w:rPr/>
      </w:pPr>
      <w:r>
        <w:rPr/>
        <w:t>全体工作人员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不知不觉即将迈入</w:t>
      </w:r>
      <w:r>
        <w:rPr/>
        <w:t>20xx</w:t>
      </w:r>
      <w:r>
        <w:rPr/>
        <w:t>年。今天，我们欢聚一堂，我谨代表公司领导们对全体员工一年以来的恪尽职守，默默耕耘表示深深的感谢：“谢谢你们，在过去一年里，大家都辛苦了”。</w:t>
      </w:r>
    </w:p>
    <w:p>
      <w:pPr>
        <w:pStyle w:val="Normal"/>
        <w:rPr/>
      </w:pPr>
      <w:r>
        <w:rPr/>
        <w:t>智慧创造价值，责任成就未来，</w:t>
      </w:r>
      <w:r>
        <w:rPr/>
        <w:t>20xx</w:t>
      </w:r>
      <w:r>
        <w:rPr/>
        <w:t>年</w:t>
      </w:r>
      <w:r>
        <w:rPr/>
        <w:t>,</w:t>
      </w:r>
      <w:r>
        <w:rPr/>
        <w:t>我们同心协力克服了种种的压力和困难，进一步扩大了公司规模，壮大了员工队伍，完善了服务，加快了拓展步伐，使公司有了卓有成效的发展，同时团队的素质、专业的精神、管理的层次都得到了较大的提升，为公司日后发展和腾飞打下了坚实的基础，所取得的每一个可喜的成绩，离不开公司全体工作人员的共同努力，你们是当受表扬的，同时也证明了领导层所带领的这支工作团队是一个有凝聚力，执行力，且勇于创新，锐意进取的优秀团队，你们是优秀的，我为公司能够有这样一支团队而感到自豪。</w:t>
      </w:r>
    </w:p>
    <w:p>
      <w:pPr>
        <w:pStyle w:val="Normal"/>
        <w:rPr/>
      </w:pPr>
      <w:r>
        <w:rPr/>
        <w:t>紧抓机遇，迎接挑战，面对</w:t>
      </w:r>
      <w:r>
        <w:rPr/>
        <w:t>20xx</w:t>
      </w:r>
      <w:r>
        <w:rPr/>
        <w:t>，我们的任务是艰巨的，在新的一年里，我们要在各方面进一步完善和拓展，从各方面多管齐下，继续保持良性平稳快速发展，同时进一步为员工提升发展空间，并努力为大家营造一个放心，安心，舒心的工作环境，使员工在公司感受到家一般的温暖。希望大家克服困难、继续拼搏，发扬踏实肯干，任劳任怨，自告奋勇的工作精神，同心同德，再接再厉，为完成公司目标，实现公司宏伟蓝图加倍努力</w:t>
      </w:r>
      <w:r>
        <w:rPr/>
        <w:t>!</w:t>
      </w:r>
    </w:p>
    <w:p>
      <w:pPr>
        <w:pStyle w:val="Normal"/>
        <w:rPr/>
      </w:pPr>
      <w:r>
        <w:rPr/>
        <w:t>昨日的成绩令我们欣喜，今日的埋头预示着明日的辉煌，作为公司领导层的一员，感谢你们一年以来尽职尽责所做的卓有成效的工作，你们的付出，公司是不会忘记的。希望在今后的工作中，各位员工一如既往的团结互助，相亲相爱，不断提高自身业务水平，鼓足干劲，一拼到底，携手与公司飞速成长，争取明年再聚首的时候，我们每个人连同公司一起，在全疆、全十二师具有一种雄赳赳，气昂昂的知名度。愿在座的每位成员都能成为顶梁大柱，为公司的明天托起一片骄人的辉煌和璀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值此新年来临之际，祝大家新年快乐，工作更上一层楼</w:t>
      </w:r>
      <w:r>
        <w:rPr/>
        <w:t>!</w:t>
      </w:r>
      <w:r>
        <w:rPr/>
        <w:t>并通过你们，向一直支持我们工作的家人，亲人以及好友们致以诚挚的问候，祝福大家身体健康，阖家幸福，吉祥如意</w:t>
      </w:r>
      <w:r>
        <w:rPr/>
        <w:t>!</w:t>
      </w:r>
      <w:r>
        <w:rPr/>
        <w:t>希望今天大家都能玩的尽兴，笑得开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