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委员述职报告优质借鉴合集"/>
      <w:r>
        <w:rPr/>
        <w:t>政协委员述职报告优质借鉴合集</w:t>
      </w:r>
      <w:bookmarkEnd w:id="0"/>
    </w:p>
    <w:p>
      <w:pPr>
        <w:pStyle w:val="Normal"/>
        <w:rPr/>
      </w:pPr>
      <w:r>
        <w:rPr/>
        <w:t>各位常委、同志们：</w:t>
      </w:r>
    </w:p>
    <w:p>
      <w:pPr>
        <w:pStyle w:val="Normal"/>
        <w:rPr/>
      </w:pPr>
      <w:r>
        <w:rPr/>
        <w:t>按照会议议程，现在我将</w:t>
      </w:r>
      <w:r>
        <w:rPr/>
        <w:t>20_</w:t>
      </w:r>
      <w:r>
        <w:rPr/>
        <w:t>年市政协委员述职活动的有关情况，向各位常委作一个汇报。</w:t>
      </w:r>
    </w:p>
    <w:p>
      <w:pPr>
        <w:pStyle w:val="Normal"/>
        <w:rPr/>
      </w:pPr>
      <w:r>
        <w:rPr/>
        <w:t>今年我们开展的委员述职活动，自</w:t>
      </w:r>
      <w:r>
        <w:rPr/>
        <w:t>7</w:t>
      </w:r>
      <w:r>
        <w:rPr/>
        <w:t>月底开始动员部署，到</w:t>
      </w:r>
      <w:r>
        <w:rPr/>
        <w:t>8</w:t>
      </w:r>
      <w:r>
        <w:rPr/>
        <w:t>月下旬全面完成，基本上用了</w:t>
      </w:r>
      <w:r>
        <w:rPr/>
        <w:t>1</w:t>
      </w:r>
      <w:r>
        <w:rPr/>
        <w:t>个月左右时间。虽然时间比较紧，任务比较重，但无论从全体委员参加活动的积极性来看，还是从活动本身产生的实际效果来看，都是一次高质量的活动，达到了预期的目标。这次开展的委员述职活动，对加强新一届政协委员队伍建设，对在新形势下更好地发挥委员的主体作用，推动政协履行职能取得更大的成绩，都具有重要的意义。</w:t>
      </w:r>
    </w:p>
    <w:p>
      <w:pPr>
        <w:pStyle w:val="Normal"/>
        <w:rPr/>
      </w:pPr>
      <w:r>
        <w:rPr/>
        <w:t>大家知道，</w:t>
      </w:r>
      <w:r>
        <w:rPr/>
        <w:t>20_</w:t>
      </w:r>
      <w:r>
        <w:rPr/>
        <w:t>年，也就是五届政协的最后一年，市政协开展了第一次委员述职活动。第一次述职活动没有现成的经验可以借鉴，是镇江市政协加强委员工作的一次有益探索和创新之举，在全市、全省乃至全国都产生了良好的影响，也是我市政协委员工作取得一系列成功经验的良好开端，更为我们开展好今年的委员述职活动奠定了基础。</w:t>
      </w:r>
    </w:p>
    <w:p>
      <w:pPr>
        <w:pStyle w:val="Normal"/>
        <w:rPr/>
      </w:pPr>
      <w:r>
        <w:rPr/>
        <w:t>今年的委员述职活动，有以下几个特点：</w:t>
      </w:r>
    </w:p>
    <w:p>
      <w:pPr>
        <w:pStyle w:val="Normal"/>
        <w:rPr/>
      </w:pPr>
      <w:r>
        <w:rPr/>
        <w:t>一、精心组织安排，各项工作高效有序</w:t>
      </w:r>
    </w:p>
    <w:p>
      <w:pPr>
        <w:pStyle w:val="Normal"/>
        <w:rPr/>
      </w:pPr>
      <w:r>
        <w:rPr/>
        <w:t>这次述职活动，虽然有</w:t>
      </w:r>
      <w:r>
        <w:rPr/>
        <w:t>2007</w:t>
      </w:r>
      <w:r>
        <w:rPr/>
        <w:t>年的经验可以借鉴，但是两年来情况有了新的变化、新的特点。六届政协的新委员，占到委员总数的</w:t>
      </w:r>
      <w:r>
        <w:rPr/>
        <w:t>55%</w:t>
      </w:r>
      <w:r>
        <w:rPr/>
        <w:t>以上，他们都是第一次参加述职活动。为使活动取得真正的效果，在组织工作方面做到了这么几点。</w:t>
      </w:r>
    </w:p>
    <w:p>
      <w:pPr>
        <w:pStyle w:val="Normal"/>
        <w:rPr/>
      </w:pPr>
      <w:r>
        <w:rPr/>
        <w:t>一是领导重视。市政协党组非常重视这次活动，党组成员和驻会主席专门召开会议研究部署。郭礼荣主席多次听取汇报，要求政协机关以高度的责任感，精心组织安排，确保述职活动顺利开展，取得实效。。</w:t>
      </w:r>
      <w:r>
        <w:rPr/>
        <w:t>7</w:t>
      </w:r>
      <w:r>
        <w:rPr/>
        <w:t>月</w:t>
      </w:r>
      <w:r>
        <w:rPr/>
        <w:t>30</w:t>
      </w:r>
      <w:r>
        <w:rPr/>
        <w:t>日，市政协召开委员活动小组组长会议，对述职活动进行动员部署。郭主席在会上讲话，对开展好述职活动提出了要求。市政协其他领导也十分重视这项工作，各位主席不仅亲自到小组参加述职，还与分管委办一起，加强对所联系的委员活动小组述职活动的组织领导。</w:t>
      </w:r>
    </w:p>
    <w:p>
      <w:pPr>
        <w:pStyle w:val="Normal"/>
        <w:rPr/>
      </w:pPr>
      <w:r>
        <w:rPr/>
        <w:t>二是目标明确。今年委员述职活动的目的非常明确，就是要结合政协履行职能的实际，认真贯彻市委五届八次全会精神，回顾市政协六届一次会议以来全体委员履行职责的有关情况，动员广大政协委员，深入学习贯彻科学发展观，积极投身全市跨越发展的宏伟实践。通过述职，激发委员履行职责的责任感和积极性，更好地发挥在政协工作中的主体作用。通过述职活动，总结前阶段开展的“爱镇江、献良策、作贡献”主题活动取得的阶段性成果，推动主题活动取得实效。在述职的基础上，做好“先进委员活动小组”、“优秀政协委员”、“优秀提案”和“优秀社情民意信息”的评选工作。整个述职活动始终围绕上述目标要求，循序渐进、扎实有序地进行。</w:t>
      </w:r>
    </w:p>
    <w:p>
      <w:pPr>
        <w:pStyle w:val="Normal"/>
        <w:rPr/>
      </w:pPr>
      <w:r>
        <w:rPr/>
        <w:t>三是部署周密。市政协办公室给全体委员下发了《关于开展市政协委员述职的通知》。《通知》明确了本次述职活动的目的、内容、时间安排、组织实施等内容，为整个述职活动提供了指南。述职活动以委员活动小组为单位开展，由各小组组长负责实施</w:t>
      </w:r>
      <w:r>
        <w:rPr/>
        <w:t>;</w:t>
      </w:r>
      <w:r>
        <w:rPr/>
        <w:t>市政协各专委会协助所联系小组开展述职活动，包括协助召开述职会议，与委员工作办公室一起，对述职情况进行汇总。在时间安排上，明确</w:t>
      </w:r>
      <w:r>
        <w:rPr/>
        <w:t>7</w:t>
      </w:r>
      <w:r>
        <w:rPr/>
        <w:t>月底前召开会议动员部署</w:t>
      </w:r>
      <w:r>
        <w:rPr/>
        <w:t>;8</w:t>
      </w:r>
      <w:r>
        <w:rPr/>
        <w:t>月</w:t>
      </w:r>
      <w:r>
        <w:rPr/>
        <w:t>10</w:t>
      </w:r>
      <w:r>
        <w:rPr/>
        <w:t>日前委员撰写述职报告，填写《委员履职情况统计表》</w:t>
      </w:r>
      <w:r>
        <w:rPr/>
        <w:t>;8</w:t>
      </w:r>
      <w:r>
        <w:rPr/>
        <w:t>月</w:t>
      </w:r>
      <w:r>
        <w:rPr/>
        <w:t>25</w:t>
      </w:r>
      <w:r>
        <w:rPr/>
        <w:t>日前各小组召开述职会议。各个小组都按照这个要求开展活动。第一个召开述职会议的是第</w:t>
      </w:r>
      <w:r>
        <w:rPr/>
        <w:t>3</w:t>
      </w:r>
      <w:r>
        <w:rPr/>
        <w:t>活动小组，也就是民建、工商联小组，这个组</w:t>
      </w:r>
      <w:r>
        <w:rPr/>
        <w:t>8</w:t>
      </w:r>
      <w:r>
        <w:rPr/>
        <w:t>月</w:t>
      </w:r>
      <w:r>
        <w:rPr/>
        <w:t>11</w:t>
      </w:r>
      <w:r>
        <w:rPr/>
        <w:t>号就召开了述职会议</w:t>
      </w:r>
      <w:r>
        <w:rPr/>
        <w:t>;</w:t>
      </w:r>
      <w:r>
        <w:rPr/>
        <w:t>到</w:t>
      </w:r>
      <w:r>
        <w:rPr/>
        <w:t>8</w:t>
      </w:r>
      <w:r>
        <w:rPr/>
        <w:t>月</w:t>
      </w:r>
      <w:r>
        <w:rPr/>
        <w:t>26</w:t>
      </w:r>
      <w:r>
        <w:rPr/>
        <w:t>号，</w:t>
      </w:r>
      <w:r>
        <w:rPr/>
        <w:t>23</w:t>
      </w:r>
      <w:r>
        <w:rPr/>
        <w:t>个小组全部召开了述职会议，活动圆满完成。</w:t>
      </w:r>
    </w:p>
    <w:p>
      <w:pPr>
        <w:pStyle w:val="Normal"/>
        <w:rPr/>
      </w:pPr>
      <w:r>
        <w:rPr/>
        <w:t>二、委员积极参与，形成浓厚活动氛围</w:t>
      </w:r>
    </w:p>
    <w:p>
      <w:pPr>
        <w:pStyle w:val="Normal"/>
        <w:rPr/>
      </w:pPr>
      <w:r>
        <w:rPr/>
        <w:t>本次委员述职的形式主要是“三个一”，即每个委员填写一份履职情况统计表、写一份述职报告、委员活动小组召开一次述职会议。按照“三个一”的要求，全体委员分别参加所在小组的述职。特殊原因不能参加述职活动的委员，则要求填写述职表，递交书面述职报告。述职时，每一位委员都要回顾总结</w:t>
      </w:r>
      <w:r>
        <w:rPr/>
        <w:t>2008</w:t>
      </w:r>
      <w:r>
        <w:rPr/>
        <w:t>年</w:t>
      </w:r>
      <w:r>
        <w:rPr/>
        <w:t>1</w:t>
      </w:r>
      <w:r>
        <w:rPr/>
        <w:t>月以来履行职责的情况，包括：参加市政协有关会议及调研、视察等活动的情况</w:t>
      </w:r>
      <w:r>
        <w:rPr/>
        <w:t>;</w:t>
      </w:r>
      <w:r>
        <w:rPr/>
        <w:t>撰写提案、反映社情民意、提出意见建议等履行职责的情况</w:t>
      </w:r>
      <w:r>
        <w:rPr/>
        <w:t>;</w:t>
      </w:r>
      <w:r>
        <w:rPr/>
        <w:t>受邀参加市各有关部门活动的情况</w:t>
      </w:r>
      <w:r>
        <w:rPr/>
        <w:t>;</w:t>
      </w:r>
      <w:r>
        <w:rPr/>
        <w:t>发挥自身优势，在本职岗位上做出成绩，受到各种奖励的情况。</w:t>
      </w:r>
    </w:p>
    <w:p>
      <w:pPr>
        <w:pStyle w:val="Normal"/>
        <w:rPr/>
      </w:pPr>
      <w:r>
        <w:rPr/>
        <w:t>委员们对这次述职活动普遍表现出了很高的积极性。为参加本次述职活动，大家做了精心的准备，认真回顾</w:t>
      </w:r>
      <w:r>
        <w:rPr/>
        <w:t>2008</w:t>
      </w:r>
      <w:r>
        <w:rPr/>
        <w:t>年</w:t>
      </w:r>
      <w:r>
        <w:rPr/>
        <w:t>1</w:t>
      </w:r>
      <w:r>
        <w:rPr/>
        <w:t>月以来履行委员职责的情况，填写述职表，撰写述职报告。不少委员撰写述职报告时反复修改，有的认真誊写，有的打印装订，述职内容充实感人，字里行间充满了作为一名政协委员的光荣感、自豪感、责任感、使命感。各小组召开的述职会议程序规范，委员发言严肃认真，充分反映了广大政协委员的良好素质和形象。述职会议上，大家历数着履行委员职责取得的效果，交流着在本职岗位上取得的成绩，讲述着担任政协委员的深切感受。会场气氛热烈，出现了许多令人感动的场景。</w:t>
      </w:r>
    </w:p>
    <w:p>
      <w:pPr>
        <w:pStyle w:val="Normal"/>
        <w:rPr/>
      </w:pPr>
      <w:r>
        <w:rPr/>
        <w:t>江苏大学京江学院副院长朱伟兴要到北京出差，几天前就买好了飞机票，接到参加述职会议的通知后，他退掉了述职当天下午的机票，改乘晚上的火车去北京</w:t>
      </w:r>
      <w:r>
        <w:rPr/>
        <w:t>;</w:t>
      </w:r>
      <w:r>
        <w:rPr/>
        <w:t>江苏科技大学副校长葛世伦在学校接待两位市领导检查工作，但他还是向市领导说明情况，赶到会场，在小组会上最后一个作了发言，结束后又赶回学校</w:t>
      </w:r>
      <w:r>
        <w:rPr/>
        <w:t>;</w:t>
      </w:r>
      <w:r>
        <w:rPr/>
        <w:t>市劳动局副局长顾笈，他是第</w:t>
      </w:r>
      <w:r>
        <w:rPr/>
        <w:t>11</w:t>
      </w:r>
      <w:r>
        <w:rPr/>
        <w:t>小组的组长，召开述职会议的这一天，他本来要到上海去给女儿送药，大家劝他发言后早一点走，但他一直主持会议到下午</w:t>
      </w:r>
      <w:r>
        <w:rPr/>
        <w:t>6</w:t>
      </w:r>
      <w:r>
        <w:rPr/>
        <w:t>点钟散会，晚上再赶到上海</w:t>
      </w:r>
      <w:r>
        <w:rPr/>
        <w:t>;</w:t>
      </w:r>
      <w:r>
        <w:rPr/>
        <w:t>市外经局副局长周祝全，述职这一天要到苏州参加省里的会议，然后还要到上海参加一个招商会。为了不耽误述职，他安排一位处长代他到苏州开会，自己述职结束后才离开镇江</w:t>
      </w:r>
      <w:r>
        <w:rPr/>
        <w:t>;</w:t>
      </w:r>
      <w:r>
        <w:rPr/>
        <w:t>润州区教育局副局长陈桢康，述职的时间正好接待上级部门来验收全区教育工作，他中途赶到会场，述职后又匆匆赶回局里去汇报情况。象这样的事例还很多。</w:t>
      </w:r>
    </w:p>
    <w:p>
      <w:pPr>
        <w:pStyle w:val="Normal"/>
        <w:rPr/>
      </w:pPr>
      <w:r>
        <w:rPr/>
        <w:t>有的委员在外地出差，打电话给小组组长，表达不能参加述职会议的歉意，并表示今后要补上这一课</w:t>
      </w:r>
      <w:r>
        <w:rPr/>
        <w:t>;</w:t>
      </w:r>
      <w:r>
        <w:rPr/>
        <w:t>有的在外地创办企业的委员，不能回镇述职，传来了书面述职报告。</w:t>
      </w:r>
      <w:r>
        <w:rPr/>
        <w:t>6</w:t>
      </w:r>
      <w:r>
        <w:rPr/>
        <w:t>个辖市区政协的一把手主席都亲自主持了述职会议，句容的王远根主席，对做好述职工作提出明确要求，述职会议小组的委员一个也不能少，并安排在宝华镇召开述职会议，效果非常好</w:t>
      </w:r>
      <w:r>
        <w:rPr/>
        <w:t>;</w:t>
      </w:r>
      <w:r>
        <w:rPr/>
        <w:t>京口区政协还专门印制了小组委员述职材料的封面，将述职报告装订成册。据统计，参加本次述职活动的委员共有</w:t>
      </w:r>
      <w:r>
        <w:rPr/>
        <w:t>342</w:t>
      </w:r>
      <w:r>
        <w:rPr/>
        <w:t>名，占应参加人数</w:t>
      </w:r>
      <w:r>
        <w:rPr/>
        <w:t>346</w:t>
      </w:r>
      <w:r>
        <w:rPr/>
        <w:t>名的</w:t>
      </w:r>
      <w:r>
        <w:rPr/>
        <w:t>98.9%</w:t>
      </w:r>
      <w:r>
        <w:rPr/>
        <w:t>。其中参加会议述职的</w:t>
      </w:r>
      <w:r>
        <w:rPr/>
        <w:t>292</w:t>
      </w:r>
      <w:r>
        <w:rPr/>
        <w:t>名，占</w:t>
      </w:r>
      <w:r>
        <w:rPr/>
        <w:t>84.4%</w:t>
      </w:r>
      <w:r>
        <w:rPr/>
        <w:t>。</w:t>
      </w:r>
    </w:p>
    <w:p>
      <w:pPr>
        <w:pStyle w:val="Normal"/>
        <w:rPr/>
      </w:pPr>
      <w:r>
        <w:rPr/>
        <w:t>三、活动成效明显，委员工作得到加强</w:t>
      </w:r>
    </w:p>
    <w:p>
      <w:pPr>
        <w:pStyle w:val="Normal"/>
        <w:rPr/>
      </w:pPr>
      <w:r>
        <w:rPr/>
        <w:t>通过全体委员的努力，这次述职工作取得了比较明显的成效，主要体现在以下几个方面：</w:t>
      </w:r>
    </w:p>
    <w:p>
      <w:pPr>
        <w:pStyle w:val="Normal"/>
        <w:rPr/>
      </w:pPr>
      <w:r>
        <w:rPr/>
        <w:t>一是全面考察了新一届委员的履职情况。市政协六届一次会议以来，全体委员围绕全市中心工作和政协履行职能的重点，充分发挥各自的优势，积极履行职责，在政协工作和本职岗位上作出了很大的成绩。通过这次述职活动，对市政协委员近两年来履行职责的情况进行了全面的考察了解。通过填写表格和书面述职相结合的办法，统计比较准确，对委员的履职情况掌握得更加充分。通过这次述职，更加有力地说明，近两年来市政协委员为促进全市“三个文明”建设，为人民群众的生产、生活，为建设和谐镇江，推进发展新跨越，倾注了大量心血，付出了辛勤劳动，获得了丰硕成果。通过述职，也对极少数不能很好履行职责的委员的情况，有了比较清楚的了解，并能以此作出客观分析。</w:t>
      </w:r>
    </w:p>
    <w:p>
      <w:pPr>
        <w:pStyle w:val="Normal"/>
        <w:rPr/>
      </w:pPr>
      <w:r>
        <w:rPr/>
        <w:t>二是激发了委员参政议政的积极性。参加过述职会议的同志都有明显的感受，述职活动是调动政协委员积极性的有效形式。通过参加述职活动，委员们很好地展示了自己的成就，增强了荣誉和责任感，激发了更高的热情。即使履责成果不大的委员，也看到了先进的榜样，找到了自己的差距，增强了进一步做好工作的动力。当然，也有极少数履责不太积极的委员，通过述职受到了一次较大的震动和鞭策，促使他们在今后进行反思。不少委员说，参加述职使自己受到了一次难得的教育，表示要更好地履行好委员职责，更好地做好本职工作，不辜负政协委员的光荣称号。</w:t>
      </w:r>
    </w:p>
    <w:p>
      <w:pPr>
        <w:pStyle w:val="Normal"/>
        <w:rPr/>
      </w:pPr>
      <w:r>
        <w:rPr/>
        <w:t>三是发挥了先进典型的榜样作用。大家知道，今年是建国</w:t>
      </w:r>
      <w:r>
        <w:rPr/>
        <w:t>60</w:t>
      </w:r>
      <w:r>
        <w:rPr/>
        <w:t>周年大庆，同时也是人民政协成立</w:t>
      </w:r>
      <w:r>
        <w:rPr/>
        <w:t>60</w:t>
      </w:r>
      <w:r>
        <w:rPr/>
        <w:t>周年，是一个“双喜临门”的年份。</w:t>
      </w:r>
      <w:r>
        <w:rPr/>
        <w:t>9</w:t>
      </w:r>
      <w:r>
        <w:rPr/>
        <w:t>月</w:t>
      </w:r>
      <w:r>
        <w:rPr/>
        <w:t>16</w:t>
      </w:r>
      <w:r>
        <w:rPr/>
        <w:t>号，我市举行了庆祝人民政协成立</w:t>
      </w:r>
      <w:r>
        <w:rPr/>
        <w:t>60</w:t>
      </w:r>
      <w:r>
        <w:rPr/>
        <w:t>周年大会，大会开得隆重热烈，非常成功。特别是在这么高层次的会议上，进行了</w:t>
      </w:r>
      <w:r>
        <w:rPr/>
        <w:t>4</w:t>
      </w:r>
      <w:r>
        <w:rPr/>
        <w:t>项表彰，效果非常好，影响比较大。可以说，表彰先进也是我们述职活动的成果之一。值得一提的是，这次表彰活动，充分发扬了民主，</w:t>
      </w:r>
      <w:r>
        <w:rPr/>
        <w:t>4</w:t>
      </w:r>
      <w:r>
        <w:rPr/>
        <w:t>项表彰，都是以不同的方式，征求广大委员或委员活动小组组长的意见，请大家打勾，进行民主推荐。这种评选方式，在政协历史上也是第一次，大家感到很民主、很科学，也很有说服力，结果也说明是非常成功的，委员们反映很好。</w:t>
      </w:r>
    </w:p>
    <w:p>
      <w:pPr>
        <w:pStyle w:val="Normal"/>
        <w:rPr/>
      </w:pPr>
      <w:r>
        <w:rPr/>
        <w:t>四是进一步加强了委员工作。今年开展的委员述职活动，是继</w:t>
      </w:r>
      <w:r>
        <w:rPr/>
        <w:t>2007</w:t>
      </w:r>
      <w:r>
        <w:rPr/>
        <w:t>年首次述职活动后进行的第二次述职活动。因为有了很好的经验，所以这次述职组织得更加有序，效率很高，成效更加明显。我们通过两年多来在委员工作中的一系列新尝试、新探索，取得了新的成果，委员工作在全省乃至全国都产生了一定的影响。实践证明，开展委员述职活动，确实是一条委员自我教育、自我管理、自我提高的有效路子。大家都表示，用述职的方法对委员进行管理教育，有利于激发委员的自我意识，调动了委员潜在的积极性，比单纯的会议提要求、考勤等措施更加人性化，更加生动有效。</w:t>
      </w:r>
    </w:p>
    <w:p>
      <w:pPr>
        <w:pStyle w:val="Normal"/>
        <w:rPr/>
      </w:pPr>
      <w:r>
        <w:rPr/>
        <w:t>通过述职，我们对委员履职情况如何，参政议政取得的成果有多少，都可以进行统计，有事实，有数据，并能够进行衡量和比较，给委员描绘出一张准确的“画像”。通过述职活动，还调动了两方面的积极性，即委员活动小组的积极性和政协专委会的积极性。在述职工作中，各活动小组组长发挥了重要的作用，他们认真组织，带头发言，为本组述职工作的成功进行发挥了积极作用</w:t>
      </w:r>
      <w:r>
        <w:rPr/>
        <w:t>;</w:t>
      </w:r>
      <w:r>
        <w:rPr/>
        <w:t>政协各专委会，与各自联系界别的活动小组紧密联系，协助组织委员参加会议，加强指导督促，保证了较高的参与率和述职会议的质量，在述职工作中发挥了重要的保障作用。同时也加强了专委会与委员之间的联系沟通，为开展好专委会工作打下了坚实的基础。</w:t>
      </w:r>
    </w:p>
    <w:p>
      <w:pPr>
        <w:pStyle w:val="Normal"/>
        <w:rPr/>
      </w:pPr>
      <w:r>
        <w:rPr/>
        <w:t>政协委员述职报告相关文章：</w:t>
      </w:r>
    </w:p>
    <w:p>
      <w:pPr>
        <w:pStyle w:val="Normal"/>
        <w:rPr/>
      </w:pPr>
      <w:r>
        <w:rPr/>
        <w:t>1.2020</w:t>
      </w:r>
      <w:r>
        <w:rPr/>
        <w:t>政协委员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政协委员述职报告</w:t>
      </w:r>
      <w:r>
        <w:rPr/>
        <w:t>2020</w:t>
      </w:r>
      <w:r>
        <w:rPr/>
        <w:t>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于政协委员的个人述职报告</w:t>
      </w:r>
    </w:p>
    <w:p>
      <w:pPr>
        <w:pStyle w:val="Normal"/>
        <w:rPr/>
      </w:pPr>
      <w:r>
        <w:rPr/>
        <w:t>4.</w:t>
      </w:r>
      <w:r>
        <w:rPr/>
        <w:t>政协委员述职报告怎么写</w:t>
      </w:r>
    </w:p>
    <w:p>
      <w:pPr>
        <w:pStyle w:val="Normal"/>
        <w:rPr/>
      </w:pPr>
      <w:r>
        <w:rPr/>
        <w:t>5.</w:t>
      </w:r>
      <w:r>
        <w:rPr/>
        <w:t>政协委员述职报告</w:t>
      </w:r>
      <w:r>
        <w:rPr/>
        <w:t>2020</w:t>
      </w:r>
    </w:p>
    <w:p>
      <w:pPr>
        <w:pStyle w:val="Normal"/>
        <w:rPr/>
      </w:pPr>
      <w:r>
        <w:rPr/>
        <w:t>6.</w:t>
      </w:r>
      <w:r>
        <w:rPr/>
        <w:t>政协个人述职报告六篇</w:t>
      </w:r>
    </w:p>
    <w:p>
      <w:pPr>
        <w:pStyle w:val="Normal"/>
        <w:rPr/>
      </w:pPr>
      <w:r>
        <w:rPr/>
        <w:t>7.</w:t>
      </w:r>
      <w:r>
        <w:rPr/>
        <w:t>政协委员述职报告范文</w:t>
      </w:r>
      <w:r>
        <w:rPr/>
        <w:t>(2)</w:t>
      </w:r>
    </w:p>
    <w:p>
      <w:pPr>
        <w:pStyle w:val="Normal"/>
        <w:rPr/>
      </w:pPr>
      <w:r>
        <w:rPr/>
        <w:t>8.</w:t>
      </w:r>
      <w:r>
        <w:rPr/>
        <w:t>党员政协委员个人述职报告范文</w:t>
      </w:r>
      <w:r>
        <w:rPr/>
        <w:t>(2)</w:t>
      </w:r>
    </w:p>
    <w:p>
      <w:pPr>
        <w:pStyle w:val="Normal"/>
        <w:rPr/>
      </w:pPr>
      <w:r>
        <w:rPr/>
        <w:t>9.2020</w:t>
      </w:r>
      <w:r>
        <w:rPr/>
        <w:t>政协常委年终述职报告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社区委员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