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最后一颗子弹留给我心得感悟"/>
      <w:r>
        <w:rPr/>
        <w:t>读《最后一颗子弹留给我》心得感悟</w:t>
      </w:r>
      <w:bookmarkEnd w:id="0"/>
    </w:p>
    <w:p>
      <w:pPr>
        <w:pStyle w:val="Normal"/>
        <w:rPr/>
      </w:pPr>
      <w:r>
        <w:rPr/>
        <w:t>曾经很是佩服江南那华丽的文字，让人深深陶醉其中而不能自拔。而一次偶然的书评让我接触到了《子弹》这书，在经历了江南大大那绚丽辞藻的洗礼后我再次感到了震撼，原来文字还可以这样用，完全是最粗俗的词语，完全就是我们日常生活所说的那些话来表达，让我体会到了那份亲切</w:t>
      </w:r>
      <w:r>
        <w:rPr/>
        <w:t>;</w:t>
      </w:r>
      <w:r>
        <w:rPr/>
        <w:t>原来小说还可以这样写，这样通过最简单的直叙来表达最真挚的情感。再次的，在很久都没有从网络小说中得到刺激的我深深陷入了《子弹》的泥沼中。一段段毫无色彩的文字，本来是应该让人恹恹欲睡的，但我却丝毫感觉不到累，跟随着作者手中那支笔心起心落，被作者的笔牵动心神，为那一点点哀伤感动，为那一点点成功而兴奋。是的，就是这样，我沉醉其中，一口气把我以前无法想象可以阅读的文字通通读完，我的心还在那扑哧扑哧的跳动着，还不能从书中的境界中醒来。</w:t>
      </w:r>
    </w:p>
    <w:p>
      <w:pPr>
        <w:pStyle w:val="Normal"/>
        <w:rPr/>
      </w:pPr>
      <w:r>
        <w:rPr/>
        <w:t>古龙的笔下是英雄的世界，同样《子弹》中也是英雄的世界，不过一个是写快意恩仇的江湖侠客，而另一个是写那铿锵铁骨的热血军人。把故事的地点从江湖搬到了军营。不一样的英雄，给我的震撼却是相同的。军营中的热血男儿歌是丝毫不比那仗剑江湖载酒行逊色的。同样漂浮的视角，让人领悟到英雄原来就是这样的。不一定要轰轰烈烈的干下事业，只要证明自己存在。平凡的小事更能体现英雄的真谛。</w:t>
      </w:r>
    </w:p>
    <w:p>
      <w:pPr>
        <w:pStyle w:val="Normal"/>
        <w:rPr/>
      </w:pPr>
      <w:r>
        <w:rPr/>
        <w:t>自古英雄难过美人关，英雄的生涯中总是会要有红颜相伴的，但《子弹》留给我们的却是那深深的遗憾，爱过方知情重，当一份感情与自己失之交臂，一份朦胧的初恋总是在面前若隐若现可是却总无法抓住。从这回忆的语气中透出对现在爱情的颓废味道让我不由更是产生了一种揪心之感。初恋是美的，回忆初恋则更美也更让人黯然情伤。</w:t>
      </w:r>
    </w:p>
    <w:p>
      <w:pPr>
        <w:pStyle w:val="Normal"/>
        <w:rPr/>
      </w:pPr>
      <w:r>
        <w:rPr/>
        <w:t>军营中的点点滴滴绘成了一副美丽的图画，男儿的自强不息与卤莽冲动交辉相应。</w:t>
      </w:r>
    </w:p>
    <w:p>
      <w:pPr>
        <w:pStyle w:val="Normal"/>
        <w:rPr/>
      </w:pPr>
      <w:r>
        <w:rPr/>
        <w:t>男儿生当如此</w:t>
      </w:r>
      <w:r>
        <w:rPr/>
        <w:t>!</w:t>
      </w:r>
    </w:p>
    <w:p>
      <w:pPr>
        <w:pStyle w:val="Normal"/>
        <w:rPr/>
      </w:pPr>
      <w:r>
        <w:rPr/>
        <w:t>美丽的故事是难忘的，而这样美丽的故事则更让我牵肠挂肚。</w:t>
      </w:r>
    </w:p>
    <w:p>
      <w:pPr>
        <w:pStyle w:val="Normal"/>
        <w:rPr/>
      </w:pPr>
      <w:r>
        <w:rPr/>
        <w:t>不煽情的语句能换到最真心的感悟，内心总用一种声音呼之欲出，想诉说什么，想发泄什么。</w:t>
      </w:r>
    </w:p>
    <w:p>
      <w:pPr>
        <w:pStyle w:val="Normal"/>
        <w:rPr/>
      </w:pPr>
      <w:r>
        <w:rPr/>
        <w:t>从平实中感悟真实，不仅仅文字，同样是生活。</w:t>
      </w:r>
    </w:p>
    <w:p>
      <w:pPr>
        <w:pStyle w:val="Normal"/>
        <w:widowControl/>
        <w:bidi w:val="0"/>
        <w:spacing w:before="180" w:after="180"/>
        <w:jc w:val="left"/>
        <w:rPr/>
      </w:pPr>
      <w:r>
        <w:rPr/>
        <w:t>感慨发完了，最后向作者提点意见。就是文章中不必要穿插那么多写作时候的心得，有点破坏文章整体阅读的流利感，并且有的地方多分点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