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地理第二学期教学反思"/>
      <w:r>
        <w:rPr/>
        <w:t>高一地理第二学期教学反思</w:t>
      </w:r>
      <w:bookmarkEnd w:id="0"/>
    </w:p>
    <w:p>
      <w:pPr>
        <w:pStyle w:val="Normal"/>
        <w:rPr/>
      </w:pPr>
      <w:r>
        <w:rPr/>
        <w:t>一、教学方面</w:t>
      </w:r>
    </w:p>
    <w:p>
      <w:pPr>
        <w:pStyle w:val="Normal"/>
        <w:rPr/>
      </w:pPr>
      <w:r>
        <w:rPr/>
        <w:t>重新来到高一年段教学，让我有了想要突破以往模式的欲望。第一年是懵懵懂懂的，不知所措的，那么经历了两年教学和一次会考后，我会有什么不同了</w:t>
      </w:r>
      <w:r>
        <w:rPr/>
        <w:t>?</w:t>
      </w:r>
      <w:r>
        <w:rPr/>
        <w:t>我自信了，想改变，想尝试不同的教学方法，想知道不同教学的操作方式和效果会有什么不同。为了改善教法，我积极向有经验的前辈学习，借鉴他们的教学成果和多年的经验，从课堂的把握，语速、时间的安排，作业布置，批改到平时的抽查，努力取人之长，补己之短，力争提高教学的有效性，提高自己的业务素质。时刻反省自己的不足，并提出改善方法，如：上课时，语言不够精炼，话过多，容易导致听力疲劳，也容易听力混淆，所以我应注意语言尽量简练不过多重复，不过多解释。学生不会太笨，只要有看书没什么大问题。重点集中在课堂的前半段时间，而把次要的知识点放后面，还可以穿插些幽默的片段和基础练习。这些其实以前就有经常提，但总以为课程内容较多，没多少时间剩余。而事实上，讲多讲少其实没多大差别，学生在一定时间内能吸收的就那么多，讲多了也没用，还不如把重点讲清了，其他的略讲，或练习时再讲。语速放快，简练，清楚了就可以了，也不用担心剩太多时间，可多些课堂练习，让学生学得轻松，他们才愿意学，这才是最重要的。作业布置方面，题量不要太多，应适量删减，留时间给预习作业。抽查方面，可利用每节课前十分钟小测。利用本身的自习，在走动时，主动给学生解答疑问，提点方法等。如果要使教学更加行之有效，除了教学有度外，教师课外也需要做许多工作，如整合习题，提纲，，材料，课件等等，回归到最原始的一句话就是：勤能补拙。</w:t>
      </w:r>
    </w:p>
    <w:p>
      <w:pPr>
        <w:pStyle w:val="Normal"/>
        <w:rPr/>
      </w:pPr>
      <w:r>
        <w:rPr/>
        <w:t>二、自身学习方面</w:t>
      </w:r>
    </w:p>
    <w:p>
      <w:pPr>
        <w:pStyle w:val="Normal"/>
        <w:rPr/>
      </w:pPr>
      <w:r>
        <w:rPr/>
        <w:t>工作之余，我也没放松个人的学习。积极参与听课、评课和教学研讨学习，虚心向同行学习教学方法，博采众长，提高教学水平。不断的阅读教育教学著作。不断扩宽知识面，为教学内容注入新鲜血液。通过网络学习，培训交流等不断学习教育教学理念，用先进的教育教学理念来组织教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首这即将过去的一学期，收获颇多，让我倍感欣慰</w:t>
      </w:r>
      <w:r>
        <w:rPr/>
        <w:t>;</w:t>
      </w:r>
      <w:r>
        <w:rPr/>
        <w:t>但看到结果，差距仍然存在，又颇感路途漫漫，其修远兮。还有许多地方需要改进，需要努力，希望下学期会有更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