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活动反思"/>
      <w:r>
        <w:rPr/>
        <w:t>诚实守信活动反思</w:t>
      </w:r>
      <w:bookmarkEnd w:id="0"/>
    </w:p>
    <w:p>
      <w:pPr>
        <w:pStyle w:val="Normal"/>
        <w:rPr/>
      </w:pPr>
      <w:r>
        <w:rPr/>
        <w:t>我们要关注每一个儿童的成长，培养他们对生活的积极态度和参与社会的能力，成为有爱心，有责任心，有良好的行为习惯和个性品质的人。儿童只有在真实的生活中感受、体验，才能领悟到诚实的重要性。所以，在教学《诚信是金》一课中，我注意指导学生，以少的时间，精的内容，活的形式，形成学生主动把握，快动思维，灵动氛围的良性循环圈。以“活动”贯穿始终，在活动中促进了学生的发展。</w:t>
      </w:r>
    </w:p>
    <w:p>
      <w:pPr>
        <w:pStyle w:val="Normal"/>
        <w:rPr/>
      </w:pPr>
      <w:r>
        <w:rPr/>
        <w:t>儿童品德的形成源于他们对生活的体验、认识和感悟，只有源于儿童生活的教育活动才能引发他们内心的道德情感。对于小学生来说，生动形象的道德教育情境是其产生情感体验的土壤。因此，我注重创设特定的教学情境来使学生“动情”。倡导在活动中发展，但不是为活动而活动。活动过程应更多的成为学生发现问题、提出问题、解决问题的过程，并在这一过程中发展合作能力、实践能力、创新能力。学生在活动过程中变“要我学”为“我要学”。</w:t>
      </w:r>
    </w:p>
    <w:p>
      <w:pPr>
        <w:pStyle w:val="Normal"/>
        <w:rPr/>
      </w:pPr>
      <w:r>
        <w:rPr/>
        <w:t>使学生体会和认识：在社会生活中，一旦失去了诚实，不仅给当事人造成直接的伤害，而且也使整个社会失去安全感，人与人失去最起码的信任，受伤害的是包括自己在内的所有人。虽然诚实有时候吃点小亏，但是对你，对我，对大家，对社会都有好处。这就对学生的实际生活起到了指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品社课要走进学生的生活，充分发挥学生的主观能动性，及时启发学生自我评价。只有将学生的情感体验贯穿于整个学习过程，让学生在轻松愉快的活动中充分感悟、发展，才能进一步提高课堂教学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