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倡议书最新范文"/>
      <w:r>
        <w:rPr/>
        <w:t>关于保护环境倡议书最新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真是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一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因此，我郑重的为大家提几条建议：</w:t>
      </w:r>
    </w:p>
    <w:p>
      <w:pPr>
        <w:pStyle w:val="Normal"/>
        <w:rPr/>
      </w:pPr>
      <w:r>
        <w:rPr/>
        <w:t>一、不得把垃圾丢进河道里或是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其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