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自我介绍"/>
      <w:r>
        <w:rPr/>
        <w:t>高中英语课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yifan,thisyear15-year-oldboy,myspecialfeaturesiswriting.Iamanintrovertedperson,veryhappycanspendajuniorhighschoolwitheveryone.Ihopeinthefuturedaycanspendamusedlywitheveryoneforthreeyears,increasingaperfectbutsubstantialrecollectionforourlif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