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困难党员的慰问信范文"/>
      <w:r>
        <w:rPr/>
        <w:t>致困难党员的慰问信范文</w:t>
      </w:r>
      <w:bookmarkEnd w:id="0"/>
    </w:p>
    <w:p>
      <w:pPr>
        <w:pStyle w:val="Normal"/>
        <w:rPr/>
      </w:pPr>
      <w:r>
        <w:rPr/>
        <w:t>区直机关各位困难党员：</w:t>
      </w:r>
    </w:p>
    <w:p>
      <w:pPr>
        <w:pStyle w:val="Normal"/>
        <w:rPr/>
      </w:pPr>
      <w:r>
        <w:rPr/>
        <w:t>在隆重纪念中国共产党成立</w:t>
      </w:r>
      <w:r>
        <w:rPr/>
        <w:t>93</w:t>
      </w:r>
      <w:r>
        <w:rPr/>
        <w:t>周年之际，区直机关工委向你们致以最亲切的问候</w:t>
      </w:r>
      <w:r>
        <w:rPr/>
        <w:t>!</w:t>
      </w:r>
    </w:p>
    <w:p>
      <w:pPr>
        <w:pStyle w:val="Normal"/>
        <w:rPr/>
      </w:pPr>
      <w:r>
        <w:rPr/>
        <w:t>塞上腾飞展锦绣，华夏复兴中国梦。在自治区党委的正确领导下，包括同志们在内的区直机关广大共产党员，始终铭记誓言、牢记宗旨，团结拼搏，忘我工作，取得了一个又一个非凡业绩，为推动我区经济社会科学发展做出了积极贡献</w:t>
      </w:r>
      <w:r>
        <w:rPr/>
        <w:t>!</w:t>
      </w:r>
      <w:r>
        <w:rPr/>
        <w:t>你们当中，有社会主义革命和建设时期的老党员，有业绩突出的劳动模范，有民族团结的时代典范，有无畏挫折的创业先锋，更有一大批心系群众、爱岗敬业、无私奉献的基层普通党员……你们为了党和人民的事业，积极作为，敢于担当，无愧于共产党员这一光荣称号</w:t>
      </w:r>
      <w:r>
        <w:rPr/>
        <w:t>!</w:t>
      </w:r>
    </w:p>
    <w:p>
      <w:pPr>
        <w:pStyle w:val="Normal"/>
        <w:rPr/>
      </w:pPr>
      <w:r>
        <w:rPr/>
        <w:t>由于各种原因，个别党员目前的生活遇到了一些困难。但是，各级党组织没有忘记你们</w:t>
      </w:r>
      <w:r>
        <w:rPr/>
        <w:t>!“</w:t>
      </w:r>
      <w:r>
        <w:rPr/>
        <w:t>七一”前夕，我们在区直各部门调查摸底、审查申报的基础上，决定对生活困难的部分党员进行慰问。虽然慰问不能从根本上解决实际困难，但我们相信，在自治区党委和各级党组织的关怀支持下，你们一定能克服困难，在不同的工作岗位做出应有的贡献。希望广大党员能够感党恩，知党育，鼓足勇气，积极向上，克服困难，以更加振奋的精神，在工作和生活中充分发挥出党员的先锋模范作用。</w:t>
      </w:r>
    </w:p>
    <w:p>
      <w:pPr>
        <w:pStyle w:val="Normal"/>
        <w:rPr/>
      </w:pPr>
      <w:r>
        <w:rPr/>
        <w:t>当前，我区正处在全面深化改革的攻坚时期，全区上下面临着新的机遇和挑战。衷心希望同志们始终做到信念坚定、勤政为民、清正廉洁，永葆共产党员的先进性，为建设开放宁夏、富裕宁夏、和谐宁夏、美丽宁夏做出力所能及的新贡献</w:t>
      </w:r>
      <w:r>
        <w:rPr/>
        <w:t>!</w:t>
      </w:r>
    </w:p>
    <w:p>
      <w:pPr>
        <w:pStyle w:val="Normal"/>
        <w:rPr/>
      </w:pPr>
      <w:r>
        <w:rPr/>
        <w:t>祝愿党员同志们节日健康快乐</w:t>
      </w:r>
      <w:r>
        <w:rPr/>
        <w:t>!</w:t>
      </w:r>
    </w:p>
    <w:p>
      <w:pPr>
        <w:pStyle w:val="Normal"/>
        <w:rPr/>
      </w:pPr>
      <w:r>
        <w:rPr/>
        <w:t>中共宁夏区直机关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