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课堂英文自我介绍"/>
      <w:r>
        <w:rPr/>
        <w:t>简短课堂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yifan,thisyear13-year-oldboy,myspecialfeaturesiswriting.Iamanintrovertedperson,veryhappycanspendajuniorhighschoolwitheveryone.Ihopeinthefuturedaycanspendamusedlywitheveryoneforthreeyears,increasingaperfectbutsubstantialrecollectionforourlifes!</w:t>
      </w:r>
      <w:r>
        <w:rPr/>
        <w:t>也可以这样</w:t>
      </w:r>
      <w:r>
        <w:rPr/>
        <w:t>``Mynameiszhangyifan,,13-year-oldboy,myspecialtyiswriting.Iwasanintrovertedperson,Iamverygladandwespendthreeyearsofjuniorhighschooltimeinthehopethatthedaystocomeandwewillhappilyspendourlivestoaddaperfectandrichmemor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