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中家长讲话稿"/>
      <w:r>
        <w:rPr/>
        <w:t>亲子活动中家长讲话稿</w:t>
      </w:r>
      <w:bookmarkEnd w:id="0"/>
    </w:p>
    <w:p>
      <w:pPr>
        <w:pStyle w:val="Normal"/>
        <w:rPr/>
      </w:pPr>
      <w:r>
        <w:rPr/>
        <w:t>尊敬的各位领导、各位来宾、老师们、小朋友们：</w:t>
      </w:r>
    </w:p>
    <w:p>
      <w:pPr>
        <w:pStyle w:val="Normal"/>
        <w:rPr/>
      </w:pPr>
      <w:r>
        <w:rPr/>
        <w:t>你们好</w:t>
      </w:r>
      <w:r>
        <w:rPr/>
        <w:t>!</w:t>
      </w:r>
      <w:r>
        <w:rPr/>
        <w:t>作为家长代表，今天非常荣幸地代表栖霞区第一实验幼儿园所有家长在这里说几句心里话。我们的孩子在这个幼儿园里受到了非常好的照顾，在老师的关心呵护下，每个孩子都健康快乐地成长。在此，请允许我代表所有家长向老师说一声：感谢你们</w:t>
      </w:r>
      <w:r>
        <w:rPr/>
        <w:t>!</w:t>
      </w:r>
    </w:p>
    <w:p>
      <w:pPr>
        <w:pStyle w:val="Normal"/>
        <w:rPr/>
      </w:pPr>
      <w:r>
        <w:rPr/>
        <w:t>今天是栖霞区第一实验幼儿园第十届“家园同乐”运动会，老师为这次运动会付出了无数的汗水。家长们，让我们用最热烈的掌声向老师们表示诚挚的谢意</w:t>
      </w:r>
      <w:r>
        <w:rPr/>
        <w:t>!</w:t>
      </w:r>
    </w:p>
    <w:p>
      <w:pPr>
        <w:pStyle w:val="Normal"/>
        <w:rPr/>
      </w:pPr>
      <w:r>
        <w:rPr/>
        <w:t>在老师辛勤的努力下，我们的运动会一年办得比一年好，我也和孩子们一样，对每年的运动会充满了期待。今天作为运动员的一分子，我代表全体家长在这里郑重表态：做文明、守礼的运动员和观众，服从裁判的裁决，听从老师们的指挥，树立南京好市民的形象，为我们的下一代做出最好的榜样</w:t>
      </w:r>
      <w:r>
        <w:rPr/>
        <w:t>!</w:t>
      </w:r>
    </w:p>
    <w:p>
      <w:pPr>
        <w:pStyle w:val="Normal"/>
        <w:rPr/>
      </w:pPr>
      <w:r>
        <w:rPr/>
        <w:t>最后预祝大会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