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宣传会议讲话"/>
      <w:r>
        <w:rPr/>
        <w:t>信息宣传会议讲话</w:t>
      </w:r>
      <w:bookmarkEnd w:id="0"/>
    </w:p>
    <w:p>
      <w:pPr>
        <w:pStyle w:val="Normal"/>
        <w:rPr/>
      </w:pPr>
      <w:r>
        <w:rPr/>
        <w:t>同志们：</w:t>
      </w:r>
    </w:p>
    <w:p>
      <w:pPr>
        <w:pStyle w:val="Normal"/>
        <w:rPr/>
      </w:pPr>
      <w:r>
        <w:rPr/>
        <w:t>在这“草树知春不久归，百般红紫斗芳菲”的暖春时节，为更好地开展好我市林业宣传信息工作</w:t>
      </w:r>
      <w:r>
        <w:rPr/>
        <w:t>,</w:t>
      </w:r>
      <w:r>
        <w:rPr/>
        <w:t>全面提升宣传信息报道工作水平，及时将林业改革和发展中的好经验、好做法、好典型等报道出来，为我市林业又好又快发展营造浓厚氛围，经研究决定，今明两天我们在这里举办全市林业系统宣传信息工作培训班，这是全市林业系统</w:t>
      </w:r>
      <w:r>
        <w:rPr/>
        <w:t>10</w:t>
      </w:r>
      <w:r>
        <w:rPr/>
        <w:t>多年来首次专门举办此类培训班，充分体现了局领导对林业宣传工作的关心重视，对建立过硬林业宣传队伍、打牢林业宣传工作基础的决心。在此，我谨代表市林业局，向前来参加学习培训的同志们表示热烈的欢迎</w:t>
      </w:r>
      <w:r>
        <w:rPr/>
        <w:t>!</w:t>
      </w:r>
      <w:r>
        <w:rPr/>
        <w:t>为办好这次培训，我们特别邀请了市委办信息科科长熊志峰、</w:t>
      </w:r>
      <w:r>
        <w:rPr/>
        <w:t>**</w:t>
      </w:r>
      <w:r>
        <w:rPr/>
        <w:t>日报记者部主任傅金和、首席摄影师等宣传信息工作一线的专家为大家授课。此次培训时间安排紧凑，内容充实，贴近工作实际，针对性强，希望大家学有所得。下面，我讲几点意见，供大家参考。</w:t>
      </w:r>
    </w:p>
    <w:p>
      <w:pPr>
        <w:pStyle w:val="Normal"/>
        <w:rPr/>
      </w:pPr>
      <w:r>
        <w:rPr/>
        <w:t>一、回顾</w:t>
      </w:r>
      <w:r>
        <w:rPr/>
        <w:t>**</w:t>
      </w:r>
      <w:r>
        <w:rPr/>
        <w:t>年全市林业系统宣传信息工作成绩与压力并存</w:t>
      </w:r>
    </w:p>
    <w:p>
      <w:pPr>
        <w:pStyle w:val="Normal"/>
        <w:rPr/>
      </w:pPr>
      <w:r>
        <w:rPr/>
        <w:t>**</w:t>
      </w:r>
      <w:r>
        <w:rPr/>
        <w:t>年全市林业系统在市委、市政府的正确领导下，在省林业厅的具体指导下，紧紧围绕“坚持一个中心，推进二项改革，主攻三大产业，强化四项管理，抓好八项工作”的思路进行宣传报道，集中精力做到了办好一份刊物</w:t>
      </w:r>
      <w:r>
        <w:rPr/>
        <w:t>(</w:t>
      </w:r>
      <w:r>
        <w:rPr/>
        <w:t>《</w:t>
      </w:r>
      <w:r>
        <w:rPr/>
        <w:t>**</w:t>
      </w:r>
      <w:r>
        <w:rPr/>
        <w:t>林业信息》</w:t>
      </w:r>
      <w:r>
        <w:rPr/>
        <w:t>)</w:t>
      </w:r>
      <w:r>
        <w:rPr/>
        <w:t>，充实两个网站</w:t>
      </w:r>
      <w:r>
        <w:rPr/>
        <w:t>(“**</w:t>
      </w:r>
      <w:r>
        <w:rPr/>
        <w:t>市林业局”门户网站、“中国</w:t>
      </w:r>
      <w:r>
        <w:rPr/>
        <w:t>**?</w:t>
      </w:r>
      <w:r>
        <w:rPr/>
        <w:t>林业局”政府信息公开网</w:t>
      </w:r>
      <w:r>
        <w:rPr/>
        <w:t>)</w:t>
      </w:r>
      <w:r>
        <w:rPr/>
        <w:t>，聚焦三大主流新闻媒体</w:t>
      </w:r>
      <w:r>
        <w:rPr/>
        <w:t>(</w:t>
      </w:r>
      <w:r>
        <w:rPr/>
        <w:t>《中国绿色时报》、《</w:t>
      </w:r>
      <w:r>
        <w:rPr/>
        <w:t>**</w:t>
      </w:r>
      <w:r>
        <w:rPr/>
        <w:t>日报》、《</w:t>
      </w:r>
      <w:r>
        <w:rPr/>
        <w:t>**</w:t>
      </w:r>
      <w:r>
        <w:rPr/>
        <w:t>日报》</w:t>
      </w:r>
      <w:r>
        <w:rPr/>
        <w:t>)</w:t>
      </w:r>
      <w:r>
        <w:rPr/>
        <w:t>，主攻四大宣传阵地</w:t>
      </w:r>
      <w:r>
        <w:rPr/>
        <w:t>(</w:t>
      </w:r>
      <w:r>
        <w:rPr/>
        <w:t>《</w:t>
      </w:r>
      <w:r>
        <w:rPr/>
        <w:t>**</w:t>
      </w:r>
      <w:r>
        <w:rPr/>
        <w:t>林业》、“</w:t>
      </w:r>
      <w:r>
        <w:rPr/>
        <w:t>**</w:t>
      </w:r>
      <w:r>
        <w:rPr/>
        <w:t>省林业厅”门户网站、市委《每日要闻》、市政府《每日要闻》</w:t>
      </w:r>
      <w:r>
        <w:rPr/>
        <w:t>)</w:t>
      </w:r>
      <w:r>
        <w:rPr/>
        <w:t>，强化了新闻报道、信息办刊和生态文化建设等工作，开创了林业宣传工作新局面。据统计，全年被《中国绿色时报》、《</w:t>
      </w:r>
      <w:r>
        <w:rPr/>
        <w:t>**</w:t>
      </w:r>
      <w:r>
        <w:rPr/>
        <w:t>新闻联播》、《</w:t>
      </w:r>
      <w:r>
        <w:rPr/>
        <w:t>**</w:t>
      </w:r>
      <w:r>
        <w:rPr/>
        <w:t>日报》、《</w:t>
      </w:r>
      <w:r>
        <w:rPr/>
        <w:t>**</w:t>
      </w:r>
      <w:r>
        <w:rPr/>
        <w:t>林业》、《</w:t>
      </w:r>
      <w:r>
        <w:rPr/>
        <w:t>**</w:t>
      </w:r>
      <w:r>
        <w:rPr/>
        <w:t>日报》、市委、市政府《要情专报》、《每日要闻》等主流媒体采用新闻稿件</w:t>
      </w:r>
      <w:r>
        <w:rPr/>
        <w:t>160</w:t>
      </w:r>
      <w:r>
        <w:rPr/>
        <w:t>余篇</w:t>
      </w:r>
      <w:r>
        <w:rPr/>
        <w:t>;</w:t>
      </w:r>
      <w:r>
        <w:rPr/>
        <w:t>编发《</w:t>
      </w:r>
      <w:r>
        <w:rPr/>
        <w:t>**</w:t>
      </w:r>
      <w:r>
        <w:rPr/>
        <w:t>林业信息》简报</w:t>
      </w:r>
      <w:r>
        <w:rPr/>
        <w:t>27</w:t>
      </w:r>
      <w:r>
        <w:rPr/>
        <w:t>期</w:t>
      </w:r>
      <w:r>
        <w:rPr/>
        <w:t>;</w:t>
      </w:r>
      <w:r>
        <w:rPr/>
        <w:t>被“</w:t>
      </w:r>
      <w:r>
        <w:rPr/>
        <w:t>**</w:t>
      </w:r>
      <w:r>
        <w:rPr/>
        <w:t>省林业厅”采用信息稿件</w:t>
      </w:r>
      <w:r>
        <w:rPr/>
        <w:t>210</w:t>
      </w:r>
      <w:r>
        <w:rPr/>
        <w:t>条，在“中国</w:t>
      </w:r>
      <w:r>
        <w:rPr/>
        <w:t>**?</w:t>
      </w:r>
      <w:r>
        <w:rPr/>
        <w:t>林业局”政府信息公开网上上公开信息</w:t>
      </w:r>
      <w:r>
        <w:rPr/>
        <w:t>1000</w:t>
      </w:r>
      <w:r>
        <w:rPr/>
        <w:t>条，在“</w:t>
      </w:r>
      <w:r>
        <w:rPr/>
        <w:t>**</w:t>
      </w:r>
      <w:r>
        <w:rPr/>
        <w:t>市林业局”门户网站上发布信息</w:t>
      </w:r>
      <w:r>
        <w:rPr/>
        <w:t>1200</w:t>
      </w:r>
      <w:r>
        <w:rPr/>
        <w:t>余条</w:t>
      </w:r>
      <w:r>
        <w:rPr/>
        <w:t>;</w:t>
      </w:r>
      <w:r>
        <w:rPr/>
        <w:t>另在《光华时报》、《现代</w:t>
      </w:r>
      <w:r>
        <w:rPr/>
        <w:t>**</w:t>
      </w:r>
      <w:r>
        <w:rPr/>
        <w:t>》、《</w:t>
      </w:r>
      <w:r>
        <w:rPr/>
        <w:t>**</w:t>
      </w:r>
      <w:r>
        <w:rPr/>
        <w:t>新农村建设网》发表调研类和新闻类稿件多篇</w:t>
      </w:r>
      <w:r>
        <w:rPr/>
        <w:t>;</w:t>
      </w:r>
      <w:r>
        <w:rPr/>
        <w:t>获全市市委信息工作先进单位和市政府信息工作先进单位等荣誉称号，市林业局在全省各设区市林业信息得分统计排名中位列第</w:t>
      </w:r>
      <w:r>
        <w:rPr/>
        <w:t>3</w:t>
      </w:r>
      <w:r>
        <w:rPr/>
        <w:t>名，全市林业系统在全省各设区市信息得分统计中位列第</w:t>
      </w:r>
      <w:r>
        <w:rPr/>
        <w:t>5</w:t>
      </w:r>
      <w:r>
        <w:rPr/>
        <w:t>名。回顾过去，我市林业系统</w:t>
      </w:r>
      <w:r>
        <w:rPr/>
        <w:t>**</w:t>
      </w:r>
      <w:r>
        <w:rPr/>
        <w:t>年所取得的成绩是前所未有的，这是全市林业系统宣传信息工作者辛勤工作的成果，我们有理由因此而自豪，但我们更要自豪而不自满，还应注意到一些问题的存在并加以改进，一是各地林业宣传工作发展不平衡。例如部分县</w:t>
      </w:r>
      <w:r>
        <w:rPr/>
        <w:t>(</w:t>
      </w:r>
      <w:r>
        <w:rPr/>
        <w:t>区</w:t>
      </w:r>
      <w:r>
        <w:rPr/>
        <w:t>)</w:t>
      </w:r>
      <w:r>
        <w:rPr/>
        <w:t>信息工作力度不大，宣传工作不积极，在全省各县</w:t>
      </w:r>
      <w:r>
        <w:rPr/>
        <w:t>(</w:t>
      </w:r>
      <w:r>
        <w:rPr/>
        <w:t>区</w:t>
      </w:r>
      <w:r>
        <w:rPr/>
        <w:t>)</w:t>
      </w:r>
      <w:r>
        <w:rPr/>
        <w:t>信息得分统计中得分为</w:t>
      </w:r>
      <w:r>
        <w:rPr/>
        <w:t>0</w:t>
      </w:r>
      <w:r>
        <w:rPr/>
        <w:t>，位列倒数，拖了全市的后腿，憧憬未来</w:t>
      </w:r>
      <w:r>
        <w:rPr/>
        <w:t>,</w:t>
      </w:r>
      <w:r>
        <w:rPr/>
        <w:t>急需化压力为动力，以先进县</w:t>
      </w:r>
      <w:r>
        <w:rPr/>
        <w:t>(</w:t>
      </w:r>
      <w:r>
        <w:rPr/>
        <w:t>区</w:t>
      </w:r>
      <w:r>
        <w:rPr/>
        <w:t>)</w:t>
      </w:r>
      <w:r>
        <w:rPr/>
        <w:t>南丰、资溪林业局为标杆</w:t>
      </w:r>
      <w:r>
        <w:rPr/>
        <w:t>,“</w:t>
      </w:r>
      <w:r>
        <w:rPr/>
        <w:t>策马扬鞭”</w:t>
      </w:r>
      <w:r>
        <w:rPr/>
        <w:t>,</w:t>
      </w:r>
      <w:r>
        <w:rPr/>
        <w:t>迎头赶上。二是各地还普遍存在宣传机构缺人缺岗、工作设备普遍缺乏、基础知识能力薄弱、队伍素质还待提高，还有的信息员各自为战、缺少组织，甚至不写稿件等情况。针对上述情况，各级林业部门、尤其是主管领导，必须下决心尽快采取相应措施，切实重视加强宣传队伍这项重要的基础性工作。</w:t>
      </w:r>
    </w:p>
    <w:p>
      <w:pPr>
        <w:pStyle w:val="Normal"/>
        <w:rPr/>
      </w:pPr>
      <w:r>
        <w:rPr/>
        <w:t>二、深刻认识林业宣传工作的重要性，增强笔耕林业的使命感与责任感</w:t>
      </w:r>
    </w:p>
    <w:p>
      <w:pPr>
        <w:pStyle w:val="Normal"/>
        <w:rPr/>
      </w:pPr>
      <w:r>
        <w:rPr/>
        <w:t>党的将生态文明建设纳入中国特色社会主义事业‘五位一体’总布局，提出了努力建设美丽中国，实现中华民族永续发展的宏伟目标</w:t>
      </w:r>
      <w:r>
        <w:rPr/>
        <w:t>;**</w:t>
      </w:r>
      <w:r>
        <w:rPr/>
        <w:t>省委、省政府紧紧以鄱阳湖生态经济区建设和中央苏区振兴为抓手，既要金山银山的民富省强更要绿水青山的生态品牌，提出了建设富裕和谐秀美</w:t>
      </w:r>
      <w:r>
        <w:rPr/>
        <w:t>**</w:t>
      </w:r>
      <w:r>
        <w:rPr/>
        <w:t>的伟大目标</w:t>
      </w:r>
      <w:r>
        <w:rPr/>
        <w:t>;</w:t>
      </w:r>
      <w:r>
        <w:rPr/>
        <w:t>市委、市政府紧跟时代脉搏将建设“生态</w:t>
      </w:r>
      <w:r>
        <w:rPr/>
        <w:t>**”</w:t>
      </w:r>
      <w:r>
        <w:rPr/>
        <w:t>作为建设殷实文明和谐的幸福</w:t>
      </w:r>
      <w:r>
        <w:rPr/>
        <w:t>**</w:t>
      </w:r>
      <w:r>
        <w:rPr/>
        <w:t>的重要内容之一</w:t>
      </w:r>
      <w:r>
        <w:rPr/>
        <w:t>;</w:t>
      </w:r>
      <w:r>
        <w:rPr/>
        <w:t>全市林业系统紧紧围绕全市</w:t>
      </w:r>
      <w:r>
        <w:rPr/>
        <w:t>1461</w:t>
      </w:r>
      <w:r>
        <w:rPr/>
        <w:t>万亩林地绘丹青，正全力以赴抓好“国家森林城市”创建和“森林城乡、绿色通道”建设等各项工作。可见，从中央到地方，全社会已掀起一股关注生态、建设林业的热潮，那如何才能在这股大潮中当好弄潮人呢</w:t>
      </w:r>
      <w:r>
        <w:rPr/>
        <w:t>?</w:t>
      </w:r>
      <w:r>
        <w:rPr/>
        <w:t>原国家林业部部长高德占在一次全国林业宣传工作会议上曾说过这样一句话：“林业宣传是林业各项工作的第一道工序。”之后他的这句话便成为林业行业及林业宣传工作的名言。只有通过宣传，林业的地位和作用、功能和性质才能形成社会共识，赢得各界支持</w:t>
      </w:r>
      <w:r>
        <w:rPr/>
        <w:t>;</w:t>
      </w:r>
      <w:r>
        <w:rPr/>
        <w:t>只有通过宣传，林业的改革与发展才能形成推动力量，不断引向深入</w:t>
      </w:r>
      <w:r>
        <w:rPr/>
        <w:t>;</w:t>
      </w:r>
      <w:r>
        <w:rPr/>
        <w:t>只有通过宣传，林业的方针、政策才能深入人心，得到贯彻落实。</w:t>
      </w:r>
    </w:p>
    <w:p>
      <w:pPr>
        <w:pStyle w:val="Normal"/>
        <w:rPr/>
      </w:pPr>
      <w:r>
        <w:rPr/>
        <w:t>近年来，在我市林业取得大发展、大进步的优良成绩中，林业宣传工作中涌现的几件大事搅动了省市多位领导，推动了工作，可以说很是鼓舞人心。如</w:t>
      </w:r>
      <w:r>
        <w:rPr/>
        <w:t>2010</w:t>
      </w:r>
      <w:r>
        <w:rPr/>
        <w:t>年</w:t>
      </w:r>
      <w:r>
        <w:rPr/>
        <w:t>4</w:t>
      </w:r>
      <w:r>
        <w:rPr/>
        <w:t>月</w:t>
      </w:r>
      <w:r>
        <w:rPr/>
        <w:t>18</w:t>
      </w:r>
      <w:r>
        <w:rPr/>
        <w:t>日，时任省委书记苏荣在看到省林业厅《造林绿化“一大四小”工程简报》刊登的</w:t>
      </w:r>
      <w:r>
        <w:rPr/>
        <w:t>**</w:t>
      </w:r>
      <w:r>
        <w:rPr/>
        <w:t>市《把森林引进城市提升城市品位》文章后批示：“多位省级领导下基层调研后讲，</w:t>
      </w:r>
      <w:r>
        <w:rPr/>
        <w:t>**</w:t>
      </w:r>
      <w:r>
        <w:rPr/>
        <w:t>市工作干得实、变化大。看来，金杯银杯不如干部群众的口碑”</w:t>
      </w:r>
    </w:p>
    <w:p>
      <w:pPr>
        <w:pStyle w:val="Normal"/>
        <w:rPr/>
      </w:pPr>
      <w:r>
        <w:rPr/>
        <w:t>。后来，苏书记又在会见省委专家学者宣讲团时，专门讲到</w:t>
      </w:r>
      <w:r>
        <w:rPr/>
        <w:t>**</w:t>
      </w:r>
      <w:r>
        <w:rPr/>
        <w:t>的造林绿化“一大四小”工程建设。他说，</w:t>
      </w:r>
      <w:r>
        <w:rPr/>
        <w:t>**</w:t>
      </w:r>
      <w:r>
        <w:rPr/>
        <w:t>的造林绿化“一大四小”工程建设搞得很好，现在下面对造林绿化“一大四小”工程建设有些争论，如果到</w:t>
      </w:r>
      <w:r>
        <w:rPr/>
        <w:t>**</w:t>
      </w:r>
      <w:r>
        <w:rPr/>
        <w:t>看了，就可以解决问题了。“一大四小”工程建设已成为</w:t>
      </w:r>
      <w:r>
        <w:rPr/>
        <w:t>**</w:t>
      </w:r>
      <w:r>
        <w:rPr/>
        <w:t>林业的一大品牌，成为全省的一面旗帜。接着时任省委、宣传部长刘上洋又就我市造林绿化“一大四小”工程建设作出重要指示，刘上洋说，</w:t>
      </w:r>
      <w:r>
        <w:rPr/>
        <w:t>**</w:t>
      </w:r>
      <w:r>
        <w:rPr/>
        <w:t>市在造林绿化“一大四小”工程建设中将通道绿化和苗木繁殖相结合，体现了很强的创造力，要大力宣传</w:t>
      </w:r>
      <w:r>
        <w:rPr/>
        <w:t>**</w:t>
      </w:r>
      <w:r>
        <w:rPr/>
        <w:t>的造林绿化“一大四小”工程建设。后来果然在《</w:t>
      </w:r>
      <w:r>
        <w:rPr/>
        <w:t>**</w:t>
      </w:r>
      <w:r>
        <w:rPr/>
        <w:t>日报》和《</w:t>
      </w:r>
      <w:r>
        <w:rPr/>
        <w:t>**</w:t>
      </w:r>
      <w:r>
        <w:rPr/>
        <w:t>新闻联播》中专门报道了《绿染大地物华新――</w:t>
      </w:r>
      <w:r>
        <w:rPr/>
        <w:t>**</w:t>
      </w:r>
      <w:r>
        <w:rPr/>
        <w:t>造林绿化“一大四小”工程建设综述》的报道。又如</w:t>
      </w:r>
      <w:r>
        <w:rPr/>
        <w:t>2011</w:t>
      </w:r>
      <w:r>
        <w:rPr/>
        <w:t>年</w:t>
      </w:r>
      <w:r>
        <w:rPr/>
        <w:t>12</w:t>
      </w:r>
      <w:r>
        <w:rPr/>
        <w:t>月</w:t>
      </w:r>
      <w:r>
        <w:rPr/>
        <w:t>1</w:t>
      </w:r>
      <w:r>
        <w:rPr/>
        <w:t>日，市委书记龚建华刚上任即到市林业局调研，我局立即编发林业信息简报</w:t>
      </w:r>
      <w:r>
        <w:rPr/>
        <w:t>(2011</w:t>
      </w:r>
      <w:r>
        <w:rPr/>
        <w:t>年第</w:t>
      </w:r>
      <w:r>
        <w:rPr/>
        <w:t>24</w:t>
      </w:r>
      <w:r>
        <w:rPr/>
        <w:t>期</w:t>
      </w:r>
      <w:r>
        <w:rPr/>
        <w:t>)</w:t>
      </w:r>
      <w:r>
        <w:rPr/>
        <w:t>宣传报道这件大事，市纪委书记吴伟柱看到简报后立即作出重要批示并率队前来我局调研</w:t>
      </w:r>
      <w:r>
        <w:rPr/>
        <w:t>;12</w:t>
      </w:r>
      <w:r>
        <w:rPr/>
        <w:t>月</w:t>
      </w:r>
      <w:r>
        <w:rPr/>
        <w:t>28</w:t>
      </w:r>
      <w:r>
        <w:rPr/>
        <w:t>日上午，市人大会副主任余建平也率队调研工作。一瞬间，</w:t>
      </w:r>
      <w:r>
        <w:rPr/>
        <w:t>**</w:t>
      </w:r>
      <w:r>
        <w:rPr/>
        <w:t>林业在市领导班子中有了深刻印象。再如，</w:t>
      </w:r>
      <w:r>
        <w:rPr/>
        <w:t>**</w:t>
      </w:r>
      <w:r>
        <w:rPr/>
        <w:t>年</w:t>
      </w:r>
      <w:r>
        <w:rPr/>
        <w:t>3</w:t>
      </w:r>
      <w:r>
        <w:rPr/>
        <w:t>月</w:t>
      </w:r>
      <w:r>
        <w:rPr/>
        <w:t>26</w:t>
      </w:r>
      <w:r>
        <w:rPr/>
        <w:t>日，市委书记龚建华在市林业局呈报的《全市林业工作情况汇报》上作出重要批示：“</w:t>
      </w:r>
      <w:r>
        <w:rPr/>
        <w:t>**</w:t>
      </w:r>
      <w:r>
        <w:rPr/>
        <w:t>年，是我市林业工作硕果累累的一年。六个“新”的成绩和一系列的荣誉，凝聚了林业系统干部职工的智慧与汗水，更构成了幸福</w:t>
      </w:r>
      <w:r>
        <w:rPr/>
        <w:t>**</w:t>
      </w:r>
      <w:r>
        <w:rPr/>
        <w:t>的绿色标志和生态文明的基本元素。成就来之不易，经验弥足珍贵，谨向全市林业战线的同志们致以诚挚的敬意和谢忱</w:t>
      </w:r>
      <w:r>
        <w:rPr/>
        <w:t>!</w:t>
      </w:r>
      <w:r>
        <w:rPr/>
        <w:t>今年是全省建设秀美乡村的关键年，是全市创建国家级“森林城市”的攻坚年，任务艰巨，责任重大。希望全市林业系统再接再厉，认真实施好自定“一二三四九”的总部署，全面推进省、市赋予攻坚克难的总任务，坚决完成各项目标计划，努力为全面建成小康社会的宏伟目标作出新的贡献</w:t>
      </w:r>
      <w:r>
        <w:rPr/>
        <w:t>!”</w:t>
      </w:r>
      <w:r>
        <w:rPr/>
        <w:t>这是市委书记对我市林业工作所做的前所未有的专门批示，是对林业工作者的大肯定，更是对林业事业的大期待。</w:t>
      </w:r>
    </w:p>
    <w:p>
      <w:pPr>
        <w:pStyle w:val="Normal"/>
        <w:rPr/>
      </w:pPr>
      <w:r>
        <w:rPr/>
        <w:t>林业宣传是时代赋予我们的光荣使命，作为林业宣传工作者，我们应深感责任重大，使命神圣，自觉加强笔耕林业的使命感与责任感，为建设“生态幸福</w:t>
      </w:r>
      <w:r>
        <w:rPr/>
        <w:t>**”</w:t>
      </w:r>
      <w:r>
        <w:rPr/>
        <w:t>作出应有贡献。</w:t>
      </w:r>
    </w:p>
    <w:p>
      <w:pPr>
        <w:pStyle w:val="Normal"/>
        <w:rPr/>
      </w:pPr>
      <w:r>
        <w:rPr/>
        <w:t>三、多措并举，倾情书写生态幸福</w:t>
      </w:r>
      <w:r>
        <w:rPr/>
        <w:t>**</w:t>
      </w:r>
    </w:p>
    <w:p>
      <w:pPr>
        <w:pStyle w:val="Normal"/>
        <w:rPr/>
      </w:pPr>
      <w:r>
        <w:rPr/>
        <w:t>一是加强领导、全面推进，不断开创林业宣传工作的新局面。各单位要从全局和战略高度，切实把林业宣传工作摆在全局工作的重要位置，与林业重大建设一同部署、一同推进。一要健全林业宣传信息机构，任务到人，务求实效。要成立林业宣传工作领导小组，明确各单位、各科</w:t>
      </w:r>
      <w:r>
        <w:rPr/>
        <w:t>(</w:t>
      </w:r>
      <w:r>
        <w:rPr/>
        <w:t>股</w:t>
      </w:r>
      <w:r>
        <w:rPr/>
        <w:t>)</w:t>
      </w:r>
      <w:r>
        <w:rPr/>
        <w:t>室负责人为本单位、本科</w:t>
      </w:r>
      <w:r>
        <w:rPr/>
        <w:t>(</w:t>
      </w:r>
      <w:r>
        <w:rPr/>
        <w:t>股</w:t>
      </w:r>
      <w:r>
        <w:rPr/>
        <w:t>)</w:t>
      </w:r>
      <w:r>
        <w:rPr/>
        <w:t>室林业宣传工作的第一责任人</w:t>
      </w:r>
      <w:r>
        <w:rPr/>
        <w:t>,</w:t>
      </w:r>
      <w:r>
        <w:rPr/>
        <w:t>抽调有一定写作水平、懂计算机和摄像的工作人员为信息员，负责林业宣传的日常工作，按照工作目标和任务分解表</w:t>
      </w:r>
      <w:r>
        <w:rPr/>
        <w:t>,</w:t>
      </w:r>
      <w:r>
        <w:rPr/>
        <w:t>每个信息员每周至少要被采用信息</w:t>
      </w:r>
      <w:r>
        <w:rPr/>
        <w:t>1</w:t>
      </w:r>
      <w:r>
        <w:rPr/>
        <w:t>条</w:t>
      </w:r>
      <w:r>
        <w:rPr/>
        <w:t>,</w:t>
      </w:r>
      <w:r>
        <w:rPr/>
        <w:t>切实形成宣传工作有人管、有人抓、有人做的工作格局。二要为信息员的工作提供便利条件。要定期不定期地与信息员研究林业宣传工作，确保正确的宣传方向和正确的舆论导向。要多给信息员参加各种会议和活动的机会，只要不涉及保密内容的会议和活动，都尽可能让信息员参加</w:t>
      </w:r>
      <w:r>
        <w:rPr/>
        <w:t>;</w:t>
      </w:r>
      <w:r>
        <w:rPr/>
        <w:t>不涉密的文件、资料，也应尽量让信息员传阅，以便从中发现新闻线索</w:t>
      </w:r>
      <w:r>
        <w:rPr/>
        <w:t>;</w:t>
      </w:r>
      <w:r>
        <w:rPr/>
        <w:t>多给信息员下基层的机会，让信息员多走进林区、贴近生活、贴近群众，掌握尽可能多的新闻线索，更好地宣传好本单位的林业工作。要为信息员提供必要的工作条件，如电脑、照相机、传真机、打印机、录音笔、比较安静的办公室等。三要建立工作制度，加大考核、通报力度。要督促《关于转发省林业厅</w:t>
      </w:r>
      <w:r>
        <w:rPr/>
        <w:t>&lt;</w:t>
      </w:r>
      <w:r>
        <w:rPr/>
        <w:t>设区市林业宣传工作考评办法</w:t>
      </w:r>
      <w:r>
        <w:rPr/>
        <w:t>(</w:t>
      </w:r>
      <w:r>
        <w:rPr/>
        <w:t>试行</w:t>
      </w:r>
      <w:r>
        <w:rPr/>
        <w:t>)</w:t>
      </w:r>
      <w:r>
        <w:rPr/>
        <w:t>的通知》、《关于进一步加强林业宣传信息报道工作的意见》</w:t>
      </w:r>
      <w:r>
        <w:rPr/>
        <w:t>(</w:t>
      </w:r>
      <w:r>
        <w:rPr/>
        <w:t>含考核评比办法</w:t>
      </w:r>
      <w:r>
        <w:rPr/>
        <w:t>)</w:t>
      </w:r>
      <w:r>
        <w:rPr/>
        <w:t>、《关于下达</w:t>
      </w:r>
      <w:r>
        <w:rPr/>
        <w:t>**</w:t>
      </w:r>
      <w:r>
        <w:rPr/>
        <w:t>年林业政务信息任务的通知》等文件的落实情况，加大通报督查力度，营造紧张有序的林业信息宣传氛围。真正形成意识形态一把手责任制，在方向上牢牢把握，在工作上及时指导，在政策上大力支持，在投入上切实加强，不断提高林业宣传工作的科学化水平，不断开创林业宣传工作的新局面。</w:t>
      </w:r>
    </w:p>
    <w:p>
      <w:pPr>
        <w:pStyle w:val="Normal"/>
        <w:rPr/>
      </w:pPr>
      <w:r>
        <w:rPr/>
        <w:t>二是围绕中心做文章、服务大局促发展，大力营造林业宣传的浓厚氛围。</w:t>
      </w:r>
      <w:r>
        <w:rPr/>
        <w:t>**</w:t>
      </w:r>
      <w:r>
        <w:rPr/>
        <w:t>年，是全省建设秀美乡村的关键年，是推进“森林城乡、绿色通道”建设的开局年，是我市创建国家森林城市的攻坚年，也是我市林业工作迈向更高更新巅峰的发展年。林业宣传就是要围绕中心做文章、服务大局促发展。具体来说，就是要明确</w:t>
      </w:r>
      <w:r>
        <w:rPr/>
        <w:t>**</w:t>
      </w:r>
      <w:r>
        <w:rPr/>
        <w:t>年林业工作要点，引领正确的舆论导向。要将年初制定的“突出一个中心</w:t>
      </w:r>
      <w:r>
        <w:rPr/>
        <w:t>(</w:t>
      </w:r>
      <w:r>
        <w:rPr/>
        <w:t>生态文明建设</w:t>
      </w:r>
      <w:r>
        <w:rPr/>
        <w:t>)</w:t>
      </w:r>
      <w:r>
        <w:rPr/>
        <w:t>，推进二项改革</w:t>
      </w:r>
      <w:r>
        <w:rPr/>
        <w:t>(</w:t>
      </w:r>
      <w:r>
        <w:rPr/>
        <w:t>林权制度配套改革、国有林场改革</w:t>
      </w:r>
      <w:r>
        <w:rPr/>
        <w:t>)</w:t>
      </w:r>
      <w:r>
        <w:rPr/>
        <w:t>，强化三项管理</w:t>
      </w:r>
      <w:r>
        <w:rPr/>
        <w:t>(</w:t>
      </w:r>
      <w:r>
        <w:rPr/>
        <w:t>林业资金项目管理、林政资源管理、野生动植物保护管理</w:t>
      </w:r>
      <w:r>
        <w:rPr/>
        <w:t>)</w:t>
      </w:r>
      <w:r>
        <w:rPr/>
        <w:t>，主攻“四大产业”</w:t>
      </w:r>
      <w:r>
        <w:rPr/>
        <w:t>(</w:t>
      </w:r>
      <w:r>
        <w:rPr/>
        <w:t>毛竹、苗木、油茶、林下经济</w:t>
      </w:r>
      <w:r>
        <w:rPr/>
        <w:t>)</w:t>
      </w:r>
      <w:r>
        <w:rPr/>
        <w:t>，抓好九项工作</w:t>
      </w:r>
      <w:r>
        <w:rPr/>
        <w:t>(</w:t>
      </w:r>
      <w:r>
        <w:rPr/>
        <w:t>森林防火、林业有害生物防控、振兴中央苏区发展林业跑项争资、招商引资、科技兴林、林区社会稳定工作、干部队伍建设、党建和党风廉政建设、宣传报道</w:t>
      </w:r>
      <w:r>
        <w:rPr/>
        <w:t>)”</w:t>
      </w:r>
      <w:r>
        <w:rPr/>
        <w:t>的工作思路作为我市林业宣传重点，依托新春植树团拜、“植树节”、“世界湿地日”、“爱鸟周”、“野生动物保护月”、重点森林防火期、建党</w:t>
      </w:r>
      <w:r>
        <w:rPr/>
        <w:t>**</w:t>
      </w:r>
      <w:r>
        <w:rPr/>
        <w:t>周年、“</w:t>
      </w:r>
      <w:r>
        <w:rPr/>
        <w:t>12.4</w:t>
      </w:r>
      <w:r>
        <w:rPr/>
        <w:t>法制宣传日”等重大节点，大力宣传我市林业改革发展的新举措新成效，大力宣传创建“森林</w:t>
      </w:r>
      <w:r>
        <w:rPr/>
        <w:t>**”</w:t>
      </w:r>
      <w:r>
        <w:rPr/>
        <w:t>、推进“森林城乡、绿色通道”建设等重大工作的新做法新进展，着力写出生动形象、吸引读者、感染他人、催人奋进的新闻通讯报道，引导社会舆论导向，唱响林业主旋律，让社会全面了解现代林业发展的新形势、新任务、新要求，提高人们对林业的认识，使社会各界更加关注林业、关注生态。</w:t>
      </w:r>
    </w:p>
    <w:p>
      <w:pPr>
        <w:pStyle w:val="Normal"/>
        <w:rPr/>
      </w:pPr>
      <w:r>
        <w:rPr/>
        <w:t>三是身为信息员要找准定位，珍惜机会、创造荣誉。宣传工作虽然辛苦但很光荣，是一项非常崇高的职业。同时，宣传工作也是一项十分锻炼人的事业，许多领导同志都从事过宣传工作。信息员大多很年轻，现在多吃点苦、多锻炼锻炼，对大家的将来是大有益处的。可以说，我们从事林业宣传信息工作既宣传了林业，同时也宣传了自己。所以希望大家，一要算好这笔政治账、人生账、进步账，珍惜这份荣誉和锻炼的机会，带着强烈的事业心和责任感，投入林业新闻宣传信息工作。二要勤于学习锻炼，努力提高宣传信息工作和新闻写作能力，做到勤思、勤问、勤写，以勤取胜。三要掌握和运用好宣传信息工作的及时性、新颖性、准确性和生动性原理，多写好稿子，多出好作品。四要坚持正确的舆论导向，宣传林业的新面貌、新成就、新经验、新政策。五要克服浮躁心理，实事求是地采写新闻信息，坚决杜绝捕风捉影、胡编滥造、添枝加叶、夸大渲染，杜绝假新闻假信息。六要多与宣传信息媒体和新闻记者、信息同行联络，建立感情，增加交往，取长补短，共同进步。此外，还要多学习林业业务、林业政策，全面提高自己的林业工作能力和素质。我相信，再过几年，大家中间一定会成长起一批优秀的林业宣传工作者、优秀的林业工作业务骨干，甚至是优秀的领导干部。我希望在报纸上、信息刊物上、网络上，更多地看到你们的名字和作品。</w:t>
      </w:r>
    </w:p>
    <w:p>
      <w:pPr>
        <w:pStyle w:val="Normal"/>
        <w:rPr/>
      </w:pPr>
      <w:r>
        <w:rPr/>
        <w:t>最后，五一劳动节即将来临，祝各位节日快乐、工作顺利、身体健康、合家幸福</w:t>
      </w:r>
      <w:r>
        <w:rPr/>
        <w:t>!</w:t>
      </w:r>
      <w:r>
        <w:rPr/>
        <w:t>预祝培训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