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毕业聚会主持词"/>
      <w:r>
        <w:rPr/>
        <w:t>初中同学毕业聚会主持词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弹指一挥三十年，同窗共读情谊深。一世情缘续友爱，今日相聚兴农园。”今天，我们期盼已久的同学聚会，在大同县兴农黄花科技有限责任公司隆重举行，我受会长</w:t>
      </w:r>
      <w:r>
        <w:rPr/>
        <w:t>~~~</w:t>
      </w:r>
      <w:r>
        <w:rPr/>
        <w:t>的委托，担任这次聚会的主持人，非常荣幸也非常开心。</w:t>
      </w:r>
    </w:p>
    <w:p>
      <w:pPr>
        <w:pStyle w:val="Normal"/>
        <w:rPr/>
      </w:pPr>
      <w:r>
        <w:rPr/>
        <w:t>在此，请允许我向到会的同学们致以最真诚的欢迎和衷心的感谢，向因故未参加聚会的同学送去最亲切的问候和美好祝愿。</w:t>
      </w:r>
    </w:p>
    <w:p>
      <w:pPr>
        <w:pStyle w:val="Normal"/>
        <w:rPr/>
      </w:pPr>
      <w:r>
        <w:rPr/>
        <w:t>“</w:t>
      </w:r>
      <w:r>
        <w:rPr/>
        <w:t>八月秋风送清凉，兴农园里笑声朗。悠悠岁月去匆匆，欢声笑语情不断”此时此刻，我们欢聚一堂，心中感慨万千。这是一次期盼已久的聚会，这是一份久别重逢的喜悦。“一世情缘，互帮互助”这是一份永恒的记忆，也是一笔无价的财富。深深师生情，浓浓同学爱，值得我们一生去珍藏。</w:t>
      </w:r>
    </w:p>
    <w:p>
      <w:pPr>
        <w:pStyle w:val="Normal"/>
        <w:rPr/>
      </w:pPr>
      <w:r>
        <w:rPr/>
        <w:t>同学情最纯洁，最朴素，最坚实，最永恒。去年任桂娥同学身患重病，同学们纷纷解囊相助，送去了他们对</w:t>
      </w:r>
      <w:r>
        <w:rPr/>
        <w:t>~~~</w:t>
      </w:r>
      <w:r>
        <w:rPr/>
        <w:t>的爱心和关怀，有爱不觉孤单，有爱就是温暖，充分体现了我们同学“一世情缘，互帮互助”的精神。有道是：“一路相携风雨行，何方苦难阻天明。捐资共把真情现，不忘当年学友情。”现在有请会长</w:t>
      </w:r>
      <w:r>
        <w:rPr/>
        <w:t>~~~</w:t>
      </w:r>
      <w:r>
        <w:rPr/>
        <w:t>上台讲话</w:t>
      </w:r>
      <w:r>
        <w:rPr/>
        <w:t>···········</w:t>
      </w:r>
    </w:p>
    <w:p>
      <w:pPr>
        <w:pStyle w:val="Normal"/>
        <w:rPr/>
      </w:pPr>
      <w:r>
        <w:rPr/>
        <w:t>多么朴实而简洁。三十年的同学情，三十年的牵挂，给了我们这次聚会足够的理由。</w:t>
      </w:r>
      <w:r>
        <w:rPr/>
        <w:t>~~~</w:t>
      </w:r>
      <w:r>
        <w:rPr/>
        <w:t>和同学们在百忙之中筹备这次聚会，他们做了大量的准备工作。因为他们的精心组织，我们的聚会如期举行</w:t>
      </w:r>
      <w:r>
        <w:rPr/>
        <w:t>;</w:t>
      </w:r>
      <w:r>
        <w:rPr/>
        <w:t>因为他们的辛勤布置，我们的会场有声有色</w:t>
      </w:r>
      <w:r>
        <w:rPr/>
        <w:t>;</w:t>
      </w:r>
      <w:r>
        <w:rPr/>
        <w:t>因为他们的热情援助，我们欢聚一堂，开怀畅谈。让我们把最热烈的掌声送给所有的组织者和赞助者，衷心感谢他们辛勤的工作和付出。</w:t>
      </w:r>
    </w:p>
    <w:p>
      <w:pPr>
        <w:pStyle w:val="Normal"/>
        <w:rPr/>
      </w:pPr>
      <w:r>
        <w:rPr/>
        <w:t>“</w:t>
      </w:r>
      <w:r>
        <w:rPr/>
        <w:t>互相看，一声叹，昔日同桌小伙伴。风吹雨飘时光转，回首人生已过半。举杯欢，笑声谈，一世情缘互帮心暖。”诗人罗子一首《欢喜</w:t>
      </w:r>
      <w:r>
        <w:rPr/>
        <w:t>·</w:t>
      </w:r>
      <w:r>
        <w:rPr/>
        <w:t>同桌</w:t>
      </w:r>
      <w:r>
        <w:rPr/>
        <w:t>·</w:t>
      </w:r>
      <w:r>
        <w:rPr/>
        <w:t>同学聚会》表达了我们所有同学的心声，为这次聚会锦上添花。因为这段情已镶嵌进我们每一位同学生命的年轮，现在有请</w:t>
      </w:r>
      <w:r>
        <w:rPr/>
        <w:t>~~~</w:t>
      </w:r>
      <w:r>
        <w:rPr/>
        <w:t>上台讲话</w:t>
      </w:r>
      <w:r>
        <w:rPr/>
        <w:t>········</w:t>
      </w:r>
    </w:p>
    <w:p>
      <w:pPr>
        <w:pStyle w:val="Normal"/>
        <w:rPr/>
      </w:pPr>
      <w:r>
        <w:rPr/>
        <w:t>真不愧是一名诗人，依然是那么的真诚和坦荡，我也涂鸦一首送给你：“慧眼观世界，妙手作文章。诗意赋人生，修来品德高。”祝你的事业兴旺发达，蒸蒸日上。感谢你为这次聚会提供大力赞助。让我们：同学情，一生情。</w:t>
      </w:r>
    </w:p>
    <w:p>
      <w:pPr>
        <w:pStyle w:val="Normal"/>
        <w:rPr/>
      </w:pPr>
      <w:r>
        <w:rPr/>
        <w:t>三十载的沧桑历练，三十载的努力拼搏，我们带着三十载的岁月沉淀相聚在这里。大家都在各自的领域里取得了骄人的成绩，同学当中有成功的企业家，有优秀的私营老板，也有各行各业的领导，还有工作生产一线的骨干带头人</w:t>
      </w:r>
      <w:r>
        <w:rPr/>
        <w:t>······</w:t>
      </w:r>
      <w:r>
        <w:rPr/>
        <w:t>他们为我们</w:t>
      </w:r>
      <w:r>
        <w:rPr/>
        <w:t>98</w:t>
      </w:r>
      <w:r>
        <w:rPr/>
        <w:t>班争得了荣誉，他们彰显了我们</w:t>
      </w:r>
      <w:r>
        <w:rPr/>
        <w:t>98</w:t>
      </w:r>
      <w:r>
        <w:rPr/>
        <w:t>班的正能量，他们是我们同学中的骄傲，也是我们同学的榜样。“一世情缘”让我们携手共进</w:t>
      </w:r>
      <w:r>
        <w:rPr/>
        <w:t>;“</w:t>
      </w:r>
      <w:r>
        <w:rPr/>
        <w:t>互帮互助”创造人生的精彩，现在有请同学们发表聚会感言</w:t>
      </w:r>
      <w:r>
        <w:rPr/>
        <w:t>··········</w:t>
      </w:r>
    </w:p>
    <w:p>
      <w:pPr>
        <w:pStyle w:val="Normal"/>
        <w:rPr/>
      </w:pPr>
      <w:r>
        <w:rPr/>
        <w:t>从同学们的言谈举止中我看到了，人过中年后的成熟、稳重、平和、乐观、淡定。</w:t>
      </w:r>
    </w:p>
    <w:p>
      <w:pPr>
        <w:pStyle w:val="Normal"/>
        <w:rPr/>
      </w:pPr>
      <w:r>
        <w:rPr/>
        <w:t>时间可以带走我们的青春年华。但永远带不走我们同学的情谊。虽然我们各自为生活奔波，为事业忙碌，但请记住：我们永远是同学。“一世情缘，互帮互助”让我们放声歌唱，歌唱我们的友谊，唱响《同桌的你》</w:t>
      </w:r>
      <w:r>
        <w:rPr/>
        <w:t>·········</w:t>
      </w:r>
    </w:p>
    <w:p>
      <w:pPr>
        <w:pStyle w:val="Normal"/>
        <w:rPr/>
      </w:pPr>
      <w:r>
        <w:rPr/>
        <w:t>俗话说，同学友谊是割不断的情，是分不开的缘。同学情，情系你我</w:t>
      </w:r>
      <w:r>
        <w:rPr/>
        <w:t>;</w:t>
      </w:r>
      <w:r>
        <w:rPr/>
        <w:t>今生缘，缘存久远。愿今日的重逢成为我们往日情意的延续，愿今日的相会成为我们以后联系的起点。让我们举起手中的杯，为我们的友谊干杯，为我们的相聚干杯，祝我们的友谊更加浓厚，祝我们的友谊地久天长。</w:t>
      </w:r>
    </w:p>
    <w:p>
      <w:pPr>
        <w:pStyle w:val="Normal"/>
        <w:rPr/>
      </w:pPr>
      <w:r>
        <w:rPr/>
        <w:t>最后祝我们的同学们：乐观向上永葆年轻</w:t>
      </w:r>
      <w:r>
        <w:rPr/>
        <w:t>;</w:t>
      </w:r>
      <w:r>
        <w:rPr/>
        <w:t>身体健康家庭幸福</w:t>
      </w:r>
      <w:r>
        <w:rPr/>
        <w:t>;</w:t>
      </w:r>
      <w:r>
        <w:rPr/>
        <w:t>天天快乐年年如意。现在宣布就餐开始，同学们尽情的说吧，开怀的饮吧</w:t>
      </w:r>
      <w:r>
        <w:rPr/>
        <w:t>!</w:t>
      </w:r>
      <w:r>
        <w:rPr/>
        <w:t>留下今天的笑声，珍藏同学的友谊，相聚快乐，友谊绵长，祝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