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道文化演讲稿2023最新"/>
      <w:r>
        <w:rPr/>
        <w:t>孝道文化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亲情，是人之常情。是人人都需要的，亲情是无私的，是伟大的。因为亲情只有“奉献”二字。有多少孩子没有父母，感受不到亲情。然而，我们生活在饭来张口，衣来伸手的生活之中，这都是因为父母，他们给了我们这样美好的生活。比起那些孩子，我们有什么可抱怨的那</w:t>
      </w:r>
      <w:r>
        <w:rPr/>
        <w:t>?</w:t>
      </w:r>
      <w:r>
        <w:rPr/>
        <w:t>难道我们不该回报我们的父母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如果你想回报父母，并不一定需要做出什么惊天动地的大事来。也就只需要帮父母做些力所能及的事，在生活中顺从父母一点就可以了。他们一定回非常欣慰的。”老师曾这样对我说过。</w:t>
      </w:r>
    </w:p>
    <w:p>
      <w:pPr>
        <w:pStyle w:val="Normal"/>
        <w:rPr/>
      </w:pPr>
      <w:r>
        <w:rPr/>
        <w:t>有一次，老师留了一篇习作叫《我为父母做一件事》。我做在书桌前呆了半个小时也没有一点思路，我只好亲身体验一次，我给妈妈洗了脚。妈妈没有说什么，但从她的脸上居然留下了两行热泪。这泪不是咸的而是甜的，因为这是感动的泪。</w:t>
      </w:r>
    </w:p>
    <w:p>
      <w:pPr>
        <w:pStyle w:val="Normal"/>
        <w:rPr/>
      </w:pPr>
      <w:r>
        <w:rPr/>
        <w:t>百善孝为先，孝是中华千古不变之美德。而现在人们把钱看得那么重，却不把一个“孝”字放在眼中。有多少老人流离失所，可他们都是儿女成双。</w:t>
      </w:r>
    </w:p>
    <w:p>
      <w:pPr>
        <w:pStyle w:val="Normal"/>
        <w:rPr/>
      </w:pPr>
      <w:r>
        <w:rPr/>
        <w:t>孝啊，为什么现在不孝之子如此之多。孝子那都是因为从小养成的，只要从小有孝的意识，长大之后才可能成为一个让人敬佩的孝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父母，就是孝敬父母。我们又何尝要做一个不孝的逆子，人人臭骂呢</w:t>
      </w:r>
      <w:r>
        <w:rPr/>
        <w:t>?</w:t>
      </w:r>
      <w:r>
        <w:rPr/>
        <w:t>孝，从身边每一件小事做起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