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对浪费倡议书优秀范文"/>
      <w:r>
        <w:rPr/>
        <w:t>反对浪费倡议书优秀范文</w:t>
      </w:r>
      <w:bookmarkEnd w:id="0"/>
    </w:p>
    <w:p>
      <w:pPr>
        <w:pStyle w:val="Normal"/>
        <w:rPr/>
      </w:pPr>
      <w:r>
        <w:rPr/>
        <w:t>倡议书厉行节约，反对浪费</w:t>
      </w:r>
    </w:p>
    <w:p>
      <w:pPr>
        <w:pStyle w:val="Normal"/>
        <w:rPr/>
      </w:pPr>
      <w:r>
        <w:rPr/>
        <w:t>水、电、粮是人类赖以生存、社会得以发展所必需的资源。</w:t>
      </w:r>
    </w:p>
    <w:p>
      <w:pPr>
        <w:pStyle w:val="Normal"/>
        <w:rPr/>
      </w:pPr>
      <w:r>
        <w:rPr/>
        <w:t>勤以修身，俭以养德。勤俭节约自古以来就是中华民族的传统美德。中共中央总书记、国家主席习近平指出，要大力弘扬中华民族勤俭节约的优秀传统，大力宣传节约光荣、浪费可耻的思想观念，努力使厉行节约、反对浪费在全社会蔚然成风。</w:t>
      </w:r>
    </w:p>
    <w:p>
      <w:pPr>
        <w:pStyle w:val="Normal"/>
        <w:rPr/>
      </w:pPr>
      <w:r>
        <w:rPr/>
        <w:t>作为稼轩人，我们更应当自觉肩负起“厉行节约、反对浪费”的社会责任，树立勤俭节约意识，节粮、节水、节电，从日常生活的一点一滴做起，为建设节约型校园贡献自己的力量。</w:t>
      </w:r>
    </w:p>
    <w:p>
      <w:pPr>
        <w:pStyle w:val="Normal"/>
        <w:rPr/>
      </w:pPr>
      <w:r>
        <w:rPr/>
        <w:t>特向所有师生提出以下倡议：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节约每一粒饭</w:t>
      </w:r>
    </w:p>
    <w:p>
      <w:pPr>
        <w:pStyle w:val="Normal"/>
        <w:rPr/>
      </w:pPr>
      <w:r>
        <w:rPr/>
        <w:t>大家都没有经历过长辈的饥饿时期，对于粮食的来之不易没有深切的体会，在日常生活中随处可见浪费粮食的现象。也许我们并未意识到自己在浪费，也许我们觉得浪费这一点点没什么。然而据调查显示，我国用世界上</w:t>
      </w:r>
      <w:r>
        <w:rPr/>
        <w:t>7%</w:t>
      </w:r>
      <w:r>
        <w:rPr/>
        <w:t>的耕地养活了全世界</w:t>
      </w:r>
      <w:r>
        <w:rPr/>
        <w:t>22%</w:t>
      </w:r>
      <w:r>
        <w:rPr/>
        <w:t>的人口，可见粮食压力还是相当大的。</w:t>
      </w:r>
    </w:p>
    <w:p>
      <w:pPr>
        <w:pStyle w:val="Normal"/>
        <w:rPr/>
      </w:pPr>
      <w:r>
        <w:rPr/>
        <w:t>因此节约粮食是我们每个人应尽的义务，其实做起来很简单，吃多少，买多少，避免剩餐，减少浪费。不攀比，以“光盘”为荣，以“剩饭”为耻。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节约每一滴水</w:t>
      </w:r>
    </w:p>
    <w:p>
      <w:pPr>
        <w:pStyle w:val="Normal"/>
        <w:rPr/>
      </w:pPr>
      <w:r>
        <w:rPr/>
        <w:t>水是生命之源，没有水就没有生命。世界上有好多国家喝不上纯净的水，也许我们觉得中国水资源丰富，事实却是中国的水资源十分紧缺，人均占有水资源总量只有</w:t>
      </w:r>
      <w:r>
        <w:rPr/>
        <w:t>2300</w:t>
      </w:r>
      <w:r>
        <w:rPr/>
        <w:t>立方米左右，相当于世界平均水平的四分之一。</w:t>
      </w:r>
    </w:p>
    <w:p>
      <w:pPr>
        <w:pStyle w:val="Normal"/>
        <w:rPr/>
      </w:pPr>
      <w:r>
        <w:rPr/>
        <w:t>大家都应以“节约用水、合理用水”为荣，以“浪费水源”为耻，节约用水从小事做起，养成良好的用水习惯，只需每人用水适量，用毕时，及时关闭水龙头。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节约每一度电</w:t>
      </w:r>
    </w:p>
    <w:p>
      <w:pPr>
        <w:pStyle w:val="Normal"/>
        <w:rPr/>
      </w:pPr>
      <w:r>
        <w:rPr/>
        <w:t>在日常生活中，我们没有一分钟是离开电的，尤其是随着当代通讯设备的高速发展。浪费电的现象在校园里还会偶尔存在，白天教室里还会开着灯，智慧黑板在下课后没有人关，楼道里的长明灯等等。而节约用电是大家随手就能做的事，应做到白天办公室和教室光线较好时，不开灯或少开灯</w:t>
      </w:r>
      <w:r>
        <w:rPr/>
        <w:t>;</w:t>
      </w:r>
      <w:r>
        <w:rPr/>
        <w:t>晚上办公室人少时，少开灯</w:t>
      </w:r>
      <w:r>
        <w:rPr/>
        <w:t>;</w:t>
      </w:r>
      <w:r>
        <w:rPr/>
        <w:t>最后一个离开办公室、教室、宿舍的人，人走灯灭，杜绝浪费。</w:t>
      </w:r>
    </w:p>
    <w:p>
      <w:pPr>
        <w:pStyle w:val="Normal"/>
        <w:rPr/>
      </w:pPr>
      <w:r>
        <w:rPr/>
        <w:t>节水、节电、节粮，也是一种低碳生活的方式。低碳生活，听起来似乎是一种高端的话题，而简单的节水、节电、节粮，就是加快低碳生活步伐的方法，我们何乐不为呢。</w:t>
      </w:r>
    </w:p>
    <w:p>
      <w:pPr>
        <w:pStyle w:val="Normal"/>
        <w:rPr/>
      </w:pPr>
      <w:r>
        <w:rPr/>
        <w:t>“</w:t>
      </w:r>
      <w:r>
        <w:rPr/>
        <w:t>历览前贤国与家，成由勤俭败由奢”。节俭朴素，人之美德</w:t>
      </w:r>
      <w:r>
        <w:rPr/>
        <w:t>;</w:t>
      </w:r>
      <w:r>
        <w:rPr/>
        <w:t>奢侈华丽，人之大恶。节约是一种美德、一种远见、一种智慧，节约更是一种境界。</w:t>
      </w:r>
    </w:p>
    <w:p>
      <w:pPr>
        <w:pStyle w:val="Normal"/>
        <w:rPr/>
      </w:pPr>
      <w:r>
        <w:rPr/>
        <w:t>节粮、节水、节电，从我做起，从现在做起，从身边的小事做起，让我们稼轩学校的每个人都成为践行勤俭节约风尚的传播者、实践者、示范者。</w:t>
      </w:r>
    </w:p>
    <w:p>
      <w:pPr>
        <w:pStyle w:val="Normal"/>
        <w:rPr/>
      </w:pPr>
      <w:r>
        <w:rPr/>
        <w:t>济南稼轩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</w:t>
      </w:r>
      <w:r>
        <w:rPr/>
        <w:t>10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