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实习自我鉴定"/>
      <w:r>
        <w:rPr/>
        <w:t>儿科护士实习自我鉴定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矗不断追求，不断学习，不断创新，努力发展自我，完善自我，超越自我是我崇尚的理念。熟悉疾病的病因及临床特点，了解其诊疗常规，常见急症的处理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