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出租合同补充协议"/>
      <w:r>
        <w:rPr/>
        <w:t>房屋出租合同补充协议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邵东大汉物业管理有限公司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湖南省金尚百货有限公司</w:t>
      </w:r>
    </w:p>
    <w:p>
      <w:pPr>
        <w:pStyle w:val="Normal"/>
        <w:rPr/>
      </w:pPr>
      <w:r>
        <w:rPr/>
        <w:t>甲乙双方本着平等自愿、协商一致的原则就《房屋租赁合同》达成以下补充协议，并承诺共同遵守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租赁期间因乙方使用该房屋而产生的物管、水、电、网络、电话、垃圾等费用由乙方支付。租赁期间，防火安全，门前三包，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在租赁期内，除房屋结构包括墙、顶等大修项目由甲方负责外</w:t>
      </w:r>
      <w:r>
        <w:rPr/>
        <w:t>(</w:t>
      </w:r>
      <w:r>
        <w:rPr/>
        <w:t>乙方使用不当除外</w:t>
      </w:r>
      <w:r>
        <w:rPr/>
        <w:t>)</w:t>
      </w:r>
      <w:r>
        <w:rPr/>
        <w:t>，其它如房屋门、窗、水、电等附属设施及乙方装修装饰部分等均由乙方负责维修，并由乙方自行承担修缮费用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乙方负责该房屋的安全管理，因自身原因造成的盗窃、火灾等事故自行承担损失，如对甲方的房屋及设备造成损害的，应对甲方进行赔偿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乙方对租赁房屋进行装修装饰的，在租赁期满或因其他原因终止后可自行拆除，甲方不予补偿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甲方必须保证该房屋权属明晰，同时保证乙方租赁期间内对该房屋的使用权，若因产权纠纷或债务原因影响乙方对该房屋的使用，甲方负责向乙方赔偿因此造成的损失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在租赁期内，任何一方提出终止合同，需提前半年书面通知对方，经双方协商后签订终止合同书，在终止合同书签订前，本合同仍然有效。如因国家建设</w:t>
      </w:r>
      <w:r>
        <w:rPr/>
        <w:t>(</w:t>
      </w:r>
      <w:r>
        <w:rPr/>
        <w:t>遇拆迁或政府规划调整</w:t>
      </w:r>
      <w:r>
        <w:rPr/>
        <w:t>)</w:t>
      </w:r>
      <w:r>
        <w:rPr/>
        <w:t>、不可抗力等因素甲方必须终止合同时，一般应提前三个月书面通知乙方，租金按实际使用时间计算，多退少补</w:t>
      </w:r>
      <w:r>
        <w:rPr/>
        <w:t>;</w:t>
      </w:r>
      <w:r>
        <w:rPr/>
        <w:t>乙方的经济损失甲方不予补偿。如乙方擅自终止合同，甲方收到的当期租金和押金不予退还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合同终止后</w:t>
      </w:r>
      <w:r>
        <w:rPr/>
        <w:t>(</w:t>
      </w:r>
      <w:r>
        <w:rPr/>
        <w:t>含合同租赁期满或被解除等</w:t>
      </w:r>
      <w:r>
        <w:rPr/>
        <w:t>)10</w:t>
      </w:r>
      <w:r>
        <w:rPr/>
        <w:t>日内，乙方应将该房屋腾空并恢复原状交给甲方。否则，甲方有权自行或委托他人腾空并收回该房屋，且乙方不得就此向甲方主张任何权利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甲方出售房屋，须在三个月前书面通知乙方，在同等条件下，乙方有优先购买权，如果乙方未购买，甲方将房产转让给第三方时，根据《合同法》的规定“租赁物在租赁期间发生所有权变动的，不影响租赁合同的效力”即“买卖不破租赁”的原则，此租赁合同继续有效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房屋及其设备由于不可抗力造成的损失，甲、乙双方互不承担责任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本补充协议经甲乙双方签字后生效，本合同解除或终止且双方债权债务结清完毕之日失效</w:t>
      </w:r>
      <w:r>
        <w:rPr/>
        <w:t>;</w:t>
      </w:r>
      <w:r>
        <w:rPr/>
        <w:t>本补充协议一式叁份，甲方壹份，乙方两份，具有同等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身份证号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