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倡议书_2023中考倡议书"/>
      <w:r>
        <w:rPr/>
        <w:t>中考倡议书</w:t>
      </w:r>
      <w:r>
        <w:rPr/>
        <w:t>_2023</w:t>
      </w:r>
      <w:r>
        <w:rPr/>
        <w:t>中考倡议书</w:t>
      </w:r>
      <w:bookmarkEnd w:id="0"/>
    </w:p>
    <w:p>
      <w:pPr>
        <w:pStyle w:val="Normal"/>
        <w:rPr/>
      </w:pPr>
      <w:r>
        <w:rPr/>
        <w:t>中考倡议书</w:t>
      </w:r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要踏进神圣而庄严的中考战场，理解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此刻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之后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