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心得体会500字"/>
      <w:r>
        <w:rPr/>
        <w:t>夏令营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号，我去了小小</w:t>
      </w:r>
      <w:r>
        <w:rPr/>
        <w:t>CP</w:t>
      </w:r>
      <w:r>
        <w:rPr/>
        <w:t>夏令营。怎么说呢</w:t>
      </w:r>
      <w:r>
        <w:rPr/>
        <w:t>?</w:t>
      </w:r>
      <w:r>
        <w:rPr/>
        <w:t>十分滴好玩，十分滴有趣，感触非常深</w:t>
      </w:r>
      <w:r>
        <w:rPr/>
        <w:t>!</w:t>
      </w:r>
    </w:p>
    <w:p>
      <w:pPr>
        <w:pStyle w:val="Normal"/>
        <w:rPr/>
      </w:pPr>
      <w:r>
        <w:rPr/>
        <w:t>第一天比较轻松，我们先了解了</w:t>
      </w:r>
      <w:r>
        <w:rPr/>
        <w:t>CP</w:t>
      </w:r>
      <w:r>
        <w:rPr/>
        <w:t>的一些主要话题，比如：正能量、负能量。我们还认识了许多导师，教练。我十分喜欢西西姐、弦子姐、滔滔姨，她们在我需要帮助的时候，给我帮助。我也很喜欢惠惠姐、会艳姐，她们活泼、可爱，让我们每一天都有好心情</w:t>
      </w:r>
      <w:r>
        <w:rPr/>
        <w:t>!</w:t>
      </w:r>
    </w:p>
    <w:p>
      <w:pPr>
        <w:pStyle w:val="Normal"/>
        <w:rPr/>
      </w:pPr>
      <w:r>
        <w:rPr/>
        <w:t>第二天比较累，我们学了</w:t>
      </w:r>
      <w:r>
        <w:rPr/>
        <w:t>YOGOWIPI</w:t>
      </w:r>
      <w:r>
        <w:rPr/>
        <w:t>，意思是要怎么收获先怎么栽，它让我知道了有进才有出，也让我知道了什么事情都有可能性。我们还说了受害者故事，学到了负责任，我知道了一切结果与自己有关，是我在不断的做出选择，才有这个结果，我还学到了要做出当下最好的选择，我当下最好的选择是好好学习，我以后一定要好好学习，考上理想的中学、大学</w:t>
      </w:r>
      <w:r>
        <w:rPr/>
        <w:t>!</w:t>
      </w:r>
      <w:r>
        <w:rPr/>
        <w:t>感触最深的是，城堡的故事。它让我知道了我身上的负能量是跟承诺有关。是别人不断欺骗我、我不断欺骗别人、自己。为什么我脾气那么暴躁</w:t>
      </w:r>
      <w:r>
        <w:rPr/>
        <w:t>?</w:t>
      </w:r>
      <w:r>
        <w:rPr/>
        <w:t>是我不断欺骗别人、自己和别人不断欺骗我吗</w:t>
      </w:r>
      <w:r>
        <w:rPr/>
        <w:t>?</w:t>
      </w:r>
      <w:r>
        <w:rPr/>
        <w:t>一开始我以为没事，但随着越来越多的承诺被打破，我开始骂人，开始打架，开始被人叫做暴力女。我真的想这样吗</w:t>
      </w:r>
      <w:r>
        <w:rPr/>
        <w:t>?</w:t>
      </w:r>
      <w:r>
        <w:rPr/>
        <w:t>还是我控制不住自己的情绪</w:t>
      </w:r>
      <w:r>
        <w:rPr/>
        <w:t>?</w:t>
      </w:r>
      <w:r>
        <w:rPr/>
        <w:t>以后我一定要说到做到</w:t>
      </w:r>
      <w:r>
        <w:rPr/>
        <w:t>!</w:t>
      </w:r>
    </w:p>
    <w:p>
      <w:pPr>
        <w:pStyle w:val="Normal"/>
        <w:rPr/>
      </w:pPr>
      <w:r>
        <w:rPr/>
        <w:t>第三天通过队友，我知道了自己身上的正能量与负能量。感受最深的是三岛，我在盲人岛。我怕黑，整个游戏我都没有集中注意力。后来和导师分享了之后，我学到了要把注意力放在目标上。我们还有定誓约，我的誓约是：“我是一个坚强自信的人</w:t>
      </w:r>
      <w:r>
        <w:rPr/>
        <w:t>!”</w:t>
      </w:r>
      <w:r>
        <w:rPr/>
        <w:t>这句话将陪伴我一辈子，我一定要将我的坚强自信传播出去</w:t>
      </w:r>
      <w:r>
        <w:rPr/>
        <w:t>!</w:t>
      </w:r>
    </w:p>
    <w:p>
      <w:pPr>
        <w:pStyle w:val="Normal"/>
        <w:rPr/>
      </w:pPr>
      <w:r>
        <w:rPr/>
        <w:t>第四天，我们玩了许多游戏，其中感触最深的是聆听练习。这个游戏让我知道了有时候听完别人的话和没听完是有很大区别的，有时一句话可以改变结果。我还学了</w:t>
      </w:r>
      <w:r>
        <w:rPr/>
        <w:t>4</w:t>
      </w:r>
      <w:r>
        <w:rPr/>
        <w:t>加</w:t>
      </w:r>
      <w:r>
        <w:rPr/>
        <w:t>5</w:t>
      </w:r>
      <w:r>
        <w:rPr/>
        <w:t>加</w:t>
      </w:r>
      <w:r>
        <w:rPr/>
        <w:t>6</w:t>
      </w:r>
      <w:r>
        <w:rPr/>
        <w:t>，我觉得最有用的一条是：“言行一致，言出必行。”我一定要说到做到。</w:t>
      </w:r>
    </w:p>
    <w:p>
      <w:pPr>
        <w:pStyle w:val="Normal"/>
        <w:rPr/>
      </w:pPr>
      <w:r>
        <w:rPr/>
        <w:t>第五天和第六天是外国导师法兰西教的。法兰西给我们讲了雅涩的故事。我学到了要学会付出爱，也要学会接受爱。我们还玩了一个游戏，一个人当心，一个人当爸爸，一个人当妈妈，一个人是我，而我是天使。我好惭愧，我把妈妈推到两米之外。不过正是这游戏我才和妈妈融洽了。最后一天好舍不得朋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</w:t>
      </w:r>
      <w:r>
        <w:rPr/>
        <w:t>CP</w:t>
      </w:r>
      <w:r>
        <w:rPr/>
        <w:t>夏令营教了我许多知识，谢谢导师们的教导，谢谢教练们的鼓励，我明年还要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