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职院校校长毕业典礼讲话"/>
      <w:r>
        <w:rPr/>
        <w:t>高职院校校长毕业典礼讲话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此，我向圆满完成大、中专学业的</w:t>
      </w:r>
      <w:r>
        <w:rPr/>
        <w:t>11(9)</w:t>
      </w:r>
      <w:r>
        <w:rPr/>
        <w:t>班的同学表示衷心的祝贺</w:t>
      </w:r>
      <w:r>
        <w:rPr/>
        <w:t>!</w:t>
      </w:r>
    </w:p>
    <w:p>
      <w:pPr>
        <w:pStyle w:val="Normal"/>
        <w:rPr/>
      </w:pPr>
      <w:r>
        <w:rPr/>
        <w:t>同学们，三年前，你们从全县各地来到这里，满怀希望和憧憬。三年来，学校始终按照育人为本的理念，积极为大家提供良好的教学环境、师资和服务。你们的学习和生活，始终牵动着学院每一位领导、每一位老师的心，这里的一草一木，始终伴随并见证着你们的共同成长。在这三年中，我和所有关心你们的领导和老师看着你们慢慢的成长。为你们的成长成熟感到由衷的高兴和骄傲</w:t>
      </w:r>
      <w:r>
        <w:rPr/>
        <w:t>!</w:t>
      </w:r>
      <w:r>
        <w:rPr/>
        <w:t>同学们，此时此刻，我的心情是复杂的，有喜悦，也有不舍，同时，我也感到了无比的幸福，年轻的你们将带着梦想飞翔，到更广阔的天地中驰骋。在这临别的时刻，作为老师，我向你们提几点由衷的希望与祝福，作为你们毕业时的共勉</w:t>
      </w:r>
      <w:r>
        <w:rPr/>
        <w:t>!</w:t>
      </w:r>
    </w:p>
    <w:p>
      <w:pPr>
        <w:pStyle w:val="Normal"/>
        <w:rPr/>
      </w:pPr>
      <w:r>
        <w:rPr/>
        <w:t>第一点：希望你们永远满怀自信，作好人生事业的长远规划。毕业既是一个终点又是一个起点、毕业并不是学习的终点。</w:t>
      </w:r>
    </w:p>
    <w:p>
      <w:pPr>
        <w:pStyle w:val="Normal"/>
        <w:rPr/>
      </w:pPr>
      <w:r>
        <w:rPr/>
        <w:t>不要说自己的文凭不够、不要说自己的学历太低</w:t>
      </w:r>
      <w:r>
        <w:rPr/>
        <w:t>!</w:t>
      </w:r>
      <w:r>
        <w:rPr/>
        <w:t>因为文凭不等于水平，学历不等于能力。人生是一场持久的马拉松，暂时跑在后面的，千万不要浮燥，更不要气馁，后面要跑的路还很长很长。只要充满自信并付出足够的努力，都会有如日中天的辉煌。所以，我的第一个祝福也就是：祝福大家永远自信、永远充满青春的活力</w:t>
      </w:r>
      <w:r>
        <w:rPr/>
        <w:t>!</w:t>
      </w:r>
    </w:p>
    <w:p>
      <w:pPr>
        <w:pStyle w:val="Normal"/>
        <w:rPr/>
      </w:pPr>
      <w:r>
        <w:rPr/>
        <w:t>第二点，希望同学们继续完善自我，做一个积极向上，脚踏实地的人。</w:t>
      </w:r>
    </w:p>
    <w:p>
      <w:pPr>
        <w:pStyle w:val="Normal"/>
        <w:rPr/>
      </w:pPr>
      <w:r>
        <w:rPr/>
        <w:t>一个人要获得成功，必须具备高尚的人格魅力。我希望同学们在今后的工作、学习和生活中，继续以一个求学者的心态，从小事做起，遵守法律法规，遵守工作单位的规章制度、诚信礼让、关爱他人、勤奋好学，乐于奉献，进一步完善、健全自己的人格，与同事团结合作，与人和谐相处，为自己的工作、学习和生活打下良好的基础，做一个有理想、有道德、有文化、有纪律的合格人才</w:t>
      </w:r>
      <w:r>
        <w:rPr/>
        <w:t>!</w:t>
      </w:r>
    </w:p>
    <w:p>
      <w:pPr>
        <w:pStyle w:val="Normal"/>
        <w:rPr/>
      </w:pPr>
      <w:r>
        <w:rPr/>
        <w:t>有人说，关系是泥饭碗，是会碎的</w:t>
      </w:r>
      <w:r>
        <w:rPr/>
        <w:t>;</w:t>
      </w:r>
      <w:r>
        <w:rPr/>
        <w:t>文凭是铁饭碗，是会生锈的</w:t>
      </w:r>
      <w:r>
        <w:rPr/>
        <w:t>;</w:t>
      </w:r>
      <w:r>
        <w:rPr/>
        <w:t>本事是金饭碗，是会升值的。所以，还是凭本事为好。本事是砺炼出来的，来不得投机取巧，也不可能一蹴而就。真正的英雄必然是经得起砺炼的人。如今就业形势严峻，能够在异常压力下负重前行，能够通过竞争被单位录用，能够通过专升本继续深造，固然令人刮目相看</w:t>
      </w:r>
      <w:r>
        <w:rPr/>
        <w:t>;</w:t>
      </w:r>
      <w:r>
        <w:rPr/>
        <w:t>但能够勇敢自己创业，那也是当代有志青年的卧薪尝胆。所以，我的第二个祝福就是：祝福大家工作顺利、炼就一身好本领</w:t>
      </w:r>
      <w:r>
        <w:rPr/>
        <w:t>!</w:t>
      </w:r>
    </w:p>
    <w:p>
      <w:pPr>
        <w:pStyle w:val="Normal"/>
        <w:rPr/>
      </w:pPr>
      <w:r>
        <w:rPr/>
        <w:t>第三点：希望同学们继续关注和支持母校的发展。英语有句谚语“树是由其果子而得名的”。这棵大树结出的果实是否名副其实，就要看我们在座每一位毕业生的表现，能否实现自身的社会价值，能否为母校增光添彩。大家要深深理解：母校荣，我们荣</w:t>
      </w:r>
      <w:r>
        <w:rPr/>
        <w:t>;</w:t>
      </w:r>
      <w:r>
        <w:rPr/>
        <w:t>母校衰，我们耻</w:t>
      </w:r>
      <w:r>
        <w:rPr/>
        <w:t>!</w:t>
      </w:r>
      <w:r>
        <w:rPr/>
        <w:t>认同和夸赞自己的学校，就等于提升自己的价值</w:t>
      </w:r>
      <w:r>
        <w:rPr/>
        <w:t>!</w:t>
      </w:r>
      <w:r>
        <w:rPr/>
        <w:t>相反地，不思进取，埋怨学校，就等于贬低自己的价值。我想，任何一个用人单位都不会重用一个不懂得感恩的人</w:t>
      </w:r>
      <w:r>
        <w:rPr/>
        <w:t>!</w:t>
      </w:r>
      <w:r>
        <w:rPr/>
        <w:t>希望同学们毕业后能继续关注母校，支持母校的发展。今天，你们将要带着文凭与梦想离开学院</w:t>
      </w:r>
      <w:r>
        <w:rPr/>
        <w:t>;</w:t>
      </w:r>
      <w:r>
        <w:rPr/>
        <w:t>明天，希望你们能够带着收获与光荣重返母校。因此，我的第三个祝福就是：祝福大家事业有成、早日成为社会之栋梁</w:t>
      </w:r>
      <w:r>
        <w:rPr/>
        <w:t>!</w:t>
      </w:r>
    </w:p>
    <w:p>
      <w:pPr>
        <w:pStyle w:val="Normal"/>
        <w:rPr/>
      </w:pPr>
      <w:r>
        <w:rPr/>
        <w:t>最后，真诚祝福同学们在新的人生征途上拥有顺心的事业、幸福的生活、甜蜜的爱情</w:t>
      </w:r>
      <w:r>
        <w:rPr/>
        <w:t>!</w:t>
      </w:r>
    </w:p>
    <w:p>
      <w:pPr>
        <w:pStyle w:val="Normal"/>
        <w:rPr/>
      </w:pPr>
      <w:r>
        <w:rPr/>
        <w:t>祝大家前程似锦、一帆风顺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高职院校校长毕业典礼讲话的人还看了：</w:t>
      </w:r>
    </w:p>
    <w:p>
      <w:pPr>
        <w:pStyle w:val="Normal"/>
        <w:rPr/>
      </w:pPr>
      <w:r>
        <w:rPr/>
        <w:t>1.</w:t>
      </w:r>
      <w:r>
        <w:rPr/>
        <w:t>大学毕业典礼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本科院校毕业典礼活动策划方案</w:t>
      </w:r>
    </w:p>
    <w:p>
      <w:pPr>
        <w:pStyle w:val="Normal"/>
        <w:rPr/>
      </w:pPr>
      <w:r>
        <w:rPr/>
        <w:t>3.</w:t>
      </w:r>
      <w:r>
        <w:rPr/>
        <w:t>毕业典礼经典致辞</w:t>
      </w:r>
    </w:p>
    <w:p>
      <w:pPr>
        <w:pStyle w:val="Normal"/>
        <w:rPr/>
      </w:pPr>
      <w:r>
        <w:rPr/>
        <w:t>4.</w:t>
      </w:r>
      <w:r>
        <w:rPr/>
        <w:t>毕业典礼煽情的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毕业典礼朗诵词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