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责任胜于能力读书心得范文精选"/>
      <w:r>
        <w:rPr/>
        <w:t>高中生责任胜于能力读书心得范文精选</w:t>
      </w:r>
      <w:bookmarkEnd w:id="0"/>
    </w:p>
    <w:p>
      <w:pPr>
        <w:pStyle w:val="Normal"/>
        <w:rPr/>
      </w:pPr>
      <w:r>
        <w:rPr/>
        <w:t>读了《责任胜于能力》这本书，使我受益非浅，此书运用朴实的语言，生动有力的故事，阐述了责任在生活、学习、工作上的重要性，揭示了责任与能力的辩证关系。使我清楚的认识到责任重于泰山，责任更胜于能力。</w:t>
      </w:r>
    </w:p>
    <w:p>
      <w:pPr>
        <w:pStyle w:val="Normal"/>
        <w:rPr/>
      </w:pPr>
      <w:r>
        <w:rPr/>
        <w:t>“</w:t>
      </w:r>
      <w:r>
        <w:rPr/>
        <w:t>责任重于泰山。”我觉得这句话在测绘行业中体现的尤为明显。大家都知道数学是测绘的基础，测绘人员每天多多少少都在跟数字、单位、符号打交道，一个小数点，一个单位虽然不起眼，但是很容易失之毫厘，差之千里。这使我体会到，一个人工作得好坏，最关键的一点就在于他对工作有没有责任感，是否认真履行了自己的责任。要担负起自己的责任，做好工作，就必须从细节做起。</w:t>
      </w:r>
    </w:p>
    <w:p>
      <w:pPr>
        <w:pStyle w:val="Normal"/>
        <w:rPr/>
      </w:pPr>
      <w:r>
        <w:rPr/>
        <w:t>不知不觉我也工作一年多了，还记得刚开始实习的时候，由于书本所学与实际运用存在一定的差距，为了尽快胜任工作，我积极学习，快速掌握绘图的要点，当我天天重复着自认为简单的绘图处理时，反而有些懈怠，犯了不少低级错误，让自己措手不及。所以，当责任心实实在在的成为一种生活态度时，我们才会与“优秀”、“完美”、“成功”更接近，而一个不负责任的人，即使拥有很强的能力，也不会取得最终的成功。</w:t>
      </w:r>
    </w:p>
    <w:p>
      <w:pPr>
        <w:pStyle w:val="Normal"/>
        <w:rPr/>
      </w:pPr>
      <w:r>
        <w:rPr/>
        <w:t>责任可以使人坚强，更可以激发我们的潜能。对于大多数人而言，工作就意味着完成自己的份内事，然后心安理得地拿那份薪水。过去，我也一直这样认为。自从看了《责任胜于能力》</w:t>
      </w:r>
      <w:r>
        <w:rPr/>
        <w:t>,</w:t>
      </w:r>
      <w:r>
        <w:rPr/>
        <w:t>我学会了去主动承担一些应该做的事情，而不是仅仅做好分内的事。一个负责任的人会得到他人的信任与托付，获得更多发展的机会，在发现问题、解决问题中，挖掘出潜能，提升自己的整体实力。</w:t>
      </w:r>
    </w:p>
    <w:p>
      <w:pPr>
        <w:pStyle w:val="Normal"/>
        <w:rPr/>
      </w:pPr>
      <w:r>
        <w:rPr/>
        <w:t>另外，我觉得人跟人的相处是相互的，你多为他人考虑一分，多站在他人的立场考虑考虑，很多问题就能迎刃而解了。不用去羡慕那些收入比自己高，更受重用的人，因为他们要担的责任更大，考虑问题的方式方法更加全面。不禁扪心自问，如果真的处在他们的位置上，就一定会比他们做的更加出色么</w:t>
      </w:r>
      <w:r>
        <w:rPr/>
        <w:t>?</w:t>
      </w:r>
      <w:r>
        <w:rPr/>
        <w:t>答案是不一定的，但是只有忠于职守，努力工作，才能树立自己的荣誉，同时赢得他人的尊敬，最终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社会人，我们要清醒、明确的认识到自己的责任，培养强烈的责任感，履行好自己的职责，发挥自己的能力，克服困难，顺利完成工作。这样我们才能由压迫式、被动式的工作、生活转化为积极主动的去享受工作过程、享受生活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