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司机简历自我评价"/>
      <w:r>
        <w:rPr/>
        <w:t>商务司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稳重，待人热情，真诚。在工作上认真，积极主动，能吃苦耐劳</w:t>
      </w:r>
      <w:r>
        <w:rPr/>
        <w:t>;</w:t>
      </w:r>
      <w:r>
        <w:rPr/>
        <w:t>有安全的驾驶能力及协调应急能力，特喜欢开车，对工作兢兢业业，不论在那里工作都视为自己的家，希望我的行动能为你解决公司创造美好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