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锦绣谷导游词"/>
      <w:r>
        <w:rPr/>
        <w:t>庐山锦绣谷导游词</w:t>
      </w:r>
      <w:bookmarkEnd w:id="0"/>
    </w:p>
    <w:p>
      <w:pPr>
        <w:pStyle w:val="Normal"/>
        <w:rPr/>
      </w:pPr>
      <w:r>
        <w:rPr/>
        <w:t>大家们</w:t>
      </w:r>
      <w:r>
        <w:rPr/>
        <w:t>!</w:t>
      </w:r>
      <w:r>
        <w:rPr/>
        <w:t>我们现在去游览庐山锦绣谷景区。锦绣谷位于庐山西北部，花径湖畔，由大林峰与天池山交汇而成。因第四纪冰川的作用，锦绣谷这块开向西南的山间凹地，经过冰川的反复刻切，形成了一个与平底陡壁的幽谷。</w:t>
      </w:r>
      <w:r>
        <w:rPr/>
        <w:t>"</w:t>
      </w:r>
      <w:r>
        <w:rPr/>
        <w:t>春时发英百千种，灿烂知识，至冬初苍翠不剥，丹枫缀之，亦自满眼雕馈</w:t>
      </w:r>
      <w:r>
        <w:rPr/>
        <w:t>"</w:t>
      </w:r>
      <w:r>
        <w:rPr/>
        <w:t>，四时红紫匝地，花团锦簇，故名锦绣。团友们，我们现在所走的步行道，是</w:t>
      </w:r>
      <w:r>
        <w:rPr/>
        <w:t>1979--1980</w:t>
      </w:r>
      <w:r>
        <w:rPr/>
        <w:t>年开辟的游览道路，全长有</w:t>
      </w:r>
      <w:r>
        <w:rPr/>
        <w:t>2500</w:t>
      </w:r>
      <w:r>
        <w:rPr/>
        <w:t>多米。锦绣谷，怪石嶙峋，形态各异，奇峰怒拔，有的如白发老翁，有的似跳出水面的青蛙，有的若搏斗的双狮、扬鬃撒蹄的野马、翱翔长空的雄鹰，还有的象观音的对台梳妆……，人们给这里的峰岩取了许多动人的名字，赋予优美的传说。加之谷内时有云雾聚落，古道九十九盘宛若天梯，更引起人们无限的遐思。我们沿着游步道将依次游览天桥、险峰、采药石、人头石、谈判台、竹林寺、仙人洞等。</w:t>
      </w:r>
    </w:p>
    <w:p>
      <w:pPr>
        <w:pStyle w:val="Normal"/>
        <w:rPr/>
      </w:pPr>
      <w:r>
        <w:rPr/>
        <w:t>首先出现在我们眼前的谷中第一景</w:t>
      </w:r>
      <w:r>
        <w:rPr/>
        <w:t>--</w:t>
      </w:r>
      <w:r>
        <w:rPr/>
        <w:t>天桥。请朝左前方看，一块峭立横空而出的巨石，有如悬在半空中的一座桥，这就是</w:t>
      </w:r>
      <w:r>
        <w:rPr/>
        <w:t>"</w:t>
      </w:r>
      <w:r>
        <w:rPr/>
        <w:t>天桥</w:t>
      </w:r>
      <w:r>
        <w:rPr/>
        <w:t>"</w:t>
      </w:r>
      <w:r>
        <w:rPr/>
        <w:t>。这里古称</w:t>
      </w:r>
      <w:r>
        <w:rPr/>
        <w:t>"</w:t>
      </w:r>
      <w:r>
        <w:rPr/>
        <w:t>仙人盘</w:t>
      </w:r>
      <w:r>
        <w:rPr/>
        <w:t>"</w:t>
      </w:r>
      <w:r>
        <w:rPr/>
        <w:t>，曾经是庐山大林寺历代的大和尚们悟道参禅的好地方。大家向下看，这里两边崖壁横空相互对峙，与谷底相对高度达六十多米。相传元代末期，吴王朱元璋和南汉陈友谅的军队大战于鄱阳湖时，败逃到此，在前临深壑，后有追兵的紧急关头，只见天空中金光闪烁，一条金龙自天而降，变成了一座桥。朱元璋顺势策马奔过，飞奔而至的陈友谅，坐骑都尸体撞上朱元璋的马尾马了，忽然一个惊天霹雳，雷迅捷隆隆，天昏是暗，出现一道灼眼的蓝光将石桥击断。刹那间龙变的桥消失了，桥断后，云散日出，仍然是双崖对峙的绝涧。</w:t>
      </w:r>
    </w:p>
    <w:p>
      <w:pPr>
        <w:pStyle w:val="Normal"/>
        <w:rPr/>
      </w:pPr>
      <w:r>
        <w:rPr/>
        <w:t>锦绣谷春夏看花和云，秋冬观石和树。锦绣谷中奇花繁多，四季不断。山谷中最富传奇色彩的花，首推</w:t>
      </w:r>
      <w:r>
        <w:rPr/>
        <w:t>"</w:t>
      </w:r>
      <w:r>
        <w:rPr/>
        <w:t>瑞香花</w:t>
      </w:r>
      <w:r>
        <w:rPr/>
        <w:t>"</w:t>
      </w:r>
      <w:r>
        <w:rPr/>
        <w:t>。明代药物学家李时珍的《本草纲目》中有记载，瑞香产于庐山，原名</w:t>
      </w:r>
      <w:r>
        <w:rPr/>
        <w:t>"</w:t>
      </w:r>
      <w:r>
        <w:rPr/>
        <w:t>睡香</w:t>
      </w:r>
      <w:r>
        <w:rPr/>
        <w:t>"</w:t>
      </w:r>
      <w:r>
        <w:rPr/>
        <w:t>。相传古代有一僧人昼寝岩下，梦中但闻异香酷烈，觉而寻之，故名。后人惊奇，认为是瑞祥之兆，改名</w:t>
      </w:r>
      <w:r>
        <w:rPr/>
        <w:t>"</w:t>
      </w:r>
      <w:r>
        <w:rPr/>
        <w:t>瑞香</w:t>
      </w:r>
      <w:r>
        <w:rPr/>
        <w:t>"</w:t>
      </w:r>
      <w:r>
        <w:rPr/>
        <w:t>。锦绣谷中花的分布数量最多的花是</w:t>
      </w:r>
      <w:r>
        <w:rPr/>
        <w:t>"</w:t>
      </w:r>
      <w:r>
        <w:rPr/>
        <w:t>云锦杜鹃</w:t>
      </w:r>
      <w:r>
        <w:rPr/>
        <w:t>"</w:t>
      </w:r>
      <w:r>
        <w:rPr/>
        <w:t>。</w:t>
      </w:r>
      <w:r>
        <w:rPr/>
        <w:t>"</w:t>
      </w:r>
      <w:r>
        <w:rPr/>
        <w:t>云绣杜鹃</w:t>
      </w:r>
      <w:r>
        <w:rPr/>
        <w:t>"</w:t>
      </w:r>
      <w:r>
        <w:rPr/>
        <w:t>是石楠科常灌木，花呈淡红色，桃红色等。春暖花开时，花红巧舞，灿烂若锦，取宋代诗人黄庭坚的诗句</w:t>
      </w:r>
      <w:r>
        <w:rPr/>
        <w:t>"</w:t>
      </w:r>
      <w:r>
        <w:rPr/>
        <w:t>锦上添花</w:t>
      </w:r>
      <w:r>
        <w:rPr/>
        <w:t>"</w:t>
      </w:r>
      <w:r>
        <w:rPr/>
        <w:t>之意，亦称</w:t>
      </w:r>
      <w:r>
        <w:rPr/>
        <w:t>"</w:t>
      </w:r>
      <w:r>
        <w:rPr/>
        <w:t>云锦花</w:t>
      </w:r>
      <w:r>
        <w:rPr/>
        <w:t>"</w:t>
      </w:r>
      <w:r>
        <w:rPr/>
        <w:t>。在《庐山志植物目》，正式称之为</w:t>
      </w:r>
      <w:r>
        <w:rPr/>
        <w:t>"</w:t>
      </w:r>
      <w:r>
        <w:rPr/>
        <w:t>云锦杜鹃</w:t>
      </w:r>
      <w:r>
        <w:rPr/>
        <w:t>"</w:t>
      </w:r>
      <w:r>
        <w:rPr/>
        <w:t>。天上有竹林，地上有少林。地上的少林寺，我们可以见到。可天上的竹林寺，有谁见过</w:t>
      </w:r>
      <w:r>
        <w:rPr/>
        <w:t>?</w:t>
      </w:r>
      <w:r>
        <w:rPr/>
        <w:t>真是有心难见竹林寺，无意常遇仙客来。相传竹林寺就隐藏在这山谷之中，每当风云变幻的时候，还能闻听到从竹林寺中传出的钟鼓之声，也有机会看见云端的影子。据说明代开国皇帝朱元璋大战陈友谅和身患疾病时都会得到庐山竹林寺的神仙和尚周巅仙的帮助，多次化险为夷。为感谢救命恩人，朱元璋得天下后，派人到庐山来寻找竹林寺，可每次来人除了找到这崖壁上高高刻着的</w:t>
      </w:r>
      <w:r>
        <w:rPr/>
        <w:t>"</w:t>
      </w:r>
      <w:r>
        <w:rPr/>
        <w:t>竹林寺</w:t>
      </w:r>
      <w:r>
        <w:rPr/>
        <w:t>"</w:t>
      </w:r>
      <w:r>
        <w:rPr/>
        <w:t>三个大字外，。别无所获，为此，后人就把</w:t>
      </w:r>
      <w:r>
        <w:rPr/>
        <w:t>"</w:t>
      </w:r>
      <w:r>
        <w:rPr/>
        <w:t>竹林寺</w:t>
      </w:r>
      <w:r>
        <w:rPr/>
        <w:t>"</w:t>
      </w:r>
      <w:r>
        <w:rPr/>
        <w:t>称为</w:t>
      </w:r>
      <w:r>
        <w:rPr/>
        <w:t>"</w:t>
      </w:r>
      <w:r>
        <w:rPr/>
        <w:t>天上的寺院</w:t>
      </w:r>
      <w:r>
        <w:rPr/>
        <w:t>"</w:t>
      </w:r>
      <w:r>
        <w:rPr/>
        <w:t>。</w:t>
      </w:r>
    </w:p>
    <w:p>
      <w:pPr>
        <w:pStyle w:val="Normal"/>
        <w:widowControl/>
        <w:bidi w:val="0"/>
        <w:spacing w:before="180" w:after="180"/>
        <w:jc w:val="left"/>
        <w:rPr/>
      </w:pPr>
      <w:r>
        <w:rPr/>
        <w:t>朋友们，我们不知不觉来到誉海内外的仙人洞。仙人洞是一个由砂崖构成的岩石洞，洞高七米，深达一十四米，由于大自然的不断风化和山水长期冲刷，逐渐形成的天然洞窟。因其形似佛手，故亦称佛手岩。仙人洞的洞底有一泉水，分左右两眼，俗称</w:t>
      </w:r>
      <w:r>
        <w:rPr/>
        <w:t>"</w:t>
      </w:r>
      <w:r>
        <w:rPr/>
        <w:t>雌雄泉</w:t>
      </w:r>
      <w:r>
        <w:rPr/>
        <w:t>"</w:t>
      </w:r>
      <w:r>
        <w:rPr/>
        <w:t>。不管洞顶上挂有多少水珠，他始终象有人在调度一样，两泉同时一滴一滴往下滴，终年不断，清澈甘甜，这便是《后汉书》记载的</w:t>
      </w:r>
      <w:r>
        <w:rPr/>
        <w:t>"</w:t>
      </w:r>
      <w:r>
        <w:rPr/>
        <w:t>一滴泉</w:t>
      </w:r>
      <w:r>
        <w:rPr/>
        <w:t>"</w:t>
      </w:r>
      <w:r>
        <w:rPr/>
        <w:t>。仙人洞的飞岩可栖身，清泉可洗心。俯视山外白云茫茫，江水苍苍，颇有远离尘世之感，所以，这里又是道教的洞天福地。相传唐代名道吕洞宾曾在洞中修炼，直至成仙，所以洞内有一石制殿阁</w:t>
      </w:r>
      <w:r>
        <w:rPr/>
        <w:t>--</w:t>
      </w:r>
      <w:r>
        <w:rPr/>
        <w:t>纯阳殿。殿内立吕纯阳</w:t>
      </w:r>
      <w:r>
        <w:rPr/>
        <w:t>(</w:t>
      </w:r>
      <w:r>
        <w:rPr/>
        <w:t>洞宾</w:t>
      </w:r>
      <w:r>
        <w:rPr/>
        <w:t>)</w:t>
      </w:r>
      <w:r>
        <w:rPr/>
        <w:t>身背宝剑石雕像。仙人洞的左侧是一座道观</w:t>
      </w:r>
      <w:r>
        <w:rPr/>
        <w:t>--</w:t>
      </w:r>
      <w:r>
        <w:rPr/>
        <w:t>老君殿，香火颇为为旺盛。由老君殿往上行，有一巨石凌空兀立，名</w:t>
      </w:r>
      <w:r>
        <w:rPr/>
        <w:t>"</w:t>
      </w:r>
      <w:r>
        <w:rPr/>
        <w:t>蟾蜍石</w:t>
      </w:r>
      <w:r>
        <w:rPr/>
        <w:t>"</w:t>
      </w:r>
      <w:r>
        <w:rPr/>
        <w:t>。石前方与石上上方分别刻有</w:t>
      </w:r>
      <w:r>
        <w:rPr/>
        <w:t>"</w:t>
      </w:r>
      <w:r>
        <w:rPr/>
        <w:t>纵览云飞</w:t>
      </w:r>
      <w:r>
        <w:rPr/>
        <w:t>"</w:t>
      </w:r>
      <w:r>
        <w:rPr/>
        <w:t>、</w:t>
      </w:r>
      <w:r>
        <w:rPr/>
        <w:t>"</w:t>
      </w:r>
      <w:r>
        <w:rPr/>
        <w:t>豁然贯通</w:t>
      </w:r>
      <w:r>
        <w:rPr/>
        <w:t>"</w:t>
      </w:r>
      <w:r>
        <w:rPr/>
        <w:t>八个大字。石隙中一棵苍劲挺拔的松树，拨云破雾，这就是著名的庐山石松。</w:t>
      </w:r>
      <w:r>
        <w:rPr/>
        <w:t>1960</w:t>
      </w:r>
      <w:r>
        <w:rPr/>
        <w:t>年毛泽东同志曾题</w:t>
      </w:r>
      <w:r>
        <w:rPr/>
        <w:t>"</w:t>
      </w:r>
      <w:r>
        <w:rPr/>
        <w:t>七绝</w:t>
      </w:r>
      <w:r>
        <w:rPr/>
        <w:t>"</w:t>
      </w:r>
      <w:r>
        <w:rPr/>
        <w:t>诗云</w:t>
      </w:r>
      <w:r>
        <w:rPr/>
        <w:t>"</w:t>
      </w:r>
      <w:r>
        <w:rPr/>
        <w:t>暮色苍茫看劲松，乱云飞渡仍从容。天生一个仙人沿，无限风光在险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