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党员承诺书"/>
      <w:r>
        <w:rPr/>
        <w:t>铁路党员承诺书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党支部的一名党员，</w:t>
      </w:r>
      <w:r>
        <w:rPr/>
        <w:t>X</w:t>
      </w:r>
      <w:r>
        <w:rPr/>
        <w:t>季度，我将按照党支部的工作安排，在安全生产中高标准要求自己，积极发挥党员的先锋模范作用，在自己的工作岗位上努力实现“无违章、无违纪、无事故”的工作目标。现结合个人岗位实际做如下承诺：</w:t>
      </w:r>
    </w:p>
    <w:p>
      <w:pPr>
        <w:pStyle w:val="Normal"/>
        <w:rPr/>
      </w:pPr>
      <w:r>
        <w:rPr/>
        <w:t>一是带头强化责任意识。深刻吸取“</w:t>
      </w:r>
      <w:r>
        <w:rPr/>
        <w:t>7.23”</w:t>
      </w:r>
      <w:r>
        <w:rPr/>
        <w:t>事故教训，深入挖掘和摒弃麻痹大意、得过且过的不良思想苗头，牢固树立安全责任大如天、安全责任重于泰山的思想，时刻牢记无违章、无违纪、无事故的工作目标和责任。</w:t>
      </w:r>
    </w:p>
    <w:p>
      <w:pPr>
        <w:pStyle w:val="Normal"/>
        <w:rPr/>
      </w:pPr>
      <w:r>
        <w:rPr/>
        <w:t>二是带头查摆整改问题。牢固树立安全责任无小事和细节决定成败的意识，认真梳理岗位工作，做到不放弃一处细节，不疏漏一处隐患，有则改之无则加勉。</w:t>
      </w:r>
    </w:p>
    <w:p>
      <w:pPr>
        <w:pStyle w:val="Normal"/>
        <w:rPr/>
      </w:pPr>
      <w:r>
        <w:rPr/>
        <w:t>三是带头提高业务素质。积极参加“一日一题、一月一学、一季一练”等学技练功活动，认真学习技术业务和规章制度，切实提高应急处理能力。主动提速攻坚，争做业务骨干和技术能手。积极开展传、帮、带活动。</w:t>
      </w:r>
    </w:p>
    <w:p>
      <w:pPr>
        <w:pStyle w:val="Normal"/>
        <w:rPr/>
      </w:pPr>
      <w:r>
        <w:rPr/>
        <w:t>四是带头坚持作业标准。严格执行党员标准化作业一日工作流程，严格执行技术标准和安全措施，做到不走形式、不走样。</w:t>
      </w:r>
    </w:p>
    <w:p>
      <w:pPr>
        <w:pStyle w:val="Normal"/>
        <w:rPr/>
      </w:pPr>
      <w:r>
        <w:rPr/>
        <w:t>五是带头争创先锋岗区。对责任区内关键岗位、业务能力差和不放心的职工进行一对一包保，通过帮思想、带业务、盯关键，强化安全联控，消除安全薄弱环节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