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干部讲奉献有作为心得体会范文"/>
      <w:r>
        <w:rPr/>
        <w:t>2023</w:t>
      </w:r>
      <w:r>
        <w:rPr/>
        <w:t>党员干部讲奉献有作为心得体会范文</w:t>
      </w:r>
      <w:bookmarkEnd w:id="0"/>
    </w:p>
    <w:p>
      <w:pPr>
        <w:pStyle w:val="Normal"/>
        <w:rPr/>
      </w:pPr>
      <w:r>
        <w:rPr/>
        <w:t>近段时间，通过对《四讲、四爱、四立知识读本》的学习，使我对武定精神有更进一步的了解，今天我就从四讲中的讲奉献和大家一起交流学习。</w:t>
      </w:r>
    </w:p>
    <w:p>
      <w:pPr>
        <w:pStyle w:val="Normal"/>
        <w:rPr/>
      </w:pPr>
      <w:r>
        <w:rPr/>
        <w:t>讲奉献，首先要明白奉献是什么</w:t>
      </w:r>
      <w:r>
        <w:rPr/>
        <w:t>?</w:t>
      </w:r>
      <w:r>
        <w:rPr/>
        <w:t>奉献是无私的给予，是真诚的付出，就是满怀感情地为他人服务，从“全心全意为人民服务”到“为绝大多数人谋利益”，也是奉献。讲奉献必须要树立我为人人的思想。从中我们不难体会到，奉献是一种精神境界和行为品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奉献，是一种精神，把无私奉献作为人生的最大幸福。奉献是一种修养。名和利，是每个人都会面对的人生问题。奉献是一件容易的事，也是一件困难的事情。说它容易，因为有时就是举手之劳，人人都可以做到</w:t>
      </w:r>
      <w:r>
        <w:rPr/>
        <w:t>;</w:t>
      </w:r>
      <w:r>
        <w:rPr/>
        <w:t>说它困难，是因为它是一种觉悟，是一种境界，马克思曾经这样说过：“历史认为那些专为公众谋福利的人是伟大的，使大多数人得到幸福的人，他自己也是最幸福的人。”如果说奉献对自己有什么好处，这就是最大的好处。对于我来说，讲奉献就是要立足本职岗位高标准、高质量完成好工作任务，爱岗敬业，勤奋工作，在思想上树牢奉献精神，在行动上真正投身到努力开创“武定精神”新局面之中，只有我为人人，只有奉献社会，才能最终实现个人价值，才能在平凡的岗位上做出不平凡的业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