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晋升英文自我评价"/>
      <w:r>
        <w:rPr/>
        <w:t>岗位晋升英文自我评价</w:t>
      </w:r>
      <w:bookmarkEnd w:id="0"/>
    </w:p>
    <w:p>
      <w:pPr>
        <w:pStyle w:val="Normal"/>
        <w:rPr/>
      </w:pPr>
      <w:r>
        <w:rPr/>
        <w:t>Icalledxx,xxunitshavebeenworkingforthreemonths,inthepastthreemonthsofwork,therearesuccessful,therearefailures,thereisjoy,butalsoupset.Intheleadershipandcareandguidance,withthesupportofcolleagueswiththehelpofmyabilitytoworkhasbeengreatlyimproved,nowthreemonthsofworktodoaself-assessment.</w:t>
      </w:r>
    </w:p>
    <w:p>
      <w:pPr>
        <w:pStyle w:val="Normal"/>
        <w:rPr/>
      </w:pPr>
      <w:r>
        <w:rPr/>
        <w:t>1,Effortstolearn,andconstantlyimprovetheoperationalcapacity.Inthework,conscientiouslystudythebusinessknowledge,continuetoaccumulateexperience,andactivelyparticipateinlearningandtraining,andconstantlyenrichthemselves;</w:t>
      </w:r>
    </w:p>
    <w:p>
      <w:pPr>
        <w:pStyle w:val="Normal"/>
        <w:rPr/>
      </w:pPr>
      <w:r>
        <w:rPr/>
        <w:t>2,abidebytherulesandregulations;3months,theirworkisnotafraidofhardship,notafraidoftired,learningexcellentstaffapproach,andearnestlycompletedtheworkofthejobtasks;</w:t>
      </w:r>
    </w:p>
    <w:p>
      <w:pPr>
        <w:pStyle w:val="Normal"/>
        <w:rPr/>
      </w:pPr>
      <w:r>
        <w:rPr/>
        <w:t>3,unityofcolleagues,worktogether.Colleaguesharmoniousrelationship,unityandfraternity,mutualhelpandmutualrespect;</w:t>
      </w:r>
    </w:p>
    <w:p>
      <w:pPr>
        <w:pStyle w:val="Normal"/>
        <w:rPr/>
      </w:pPr>
      <w:r>
        <w:rPr/>
        <w:t>,duetotheirlackofworkexperienceintheworkofthelackofpracticalexperienceinhandlingusercomplaints,serviceworkdonenotmeticulous,thisismyfuturedirection.</w:t>
      </w:r>
    </w:p>
    <w:p>
      <w:pPr>
        <w:pStyle w:val="Normal"/>
        <w:rPr/>
      </w:pPr>
      <w:r>
        <w:rPr/>
        <w:t>2,Ihavebeenworkinginthecompanysincethehelpofmycolleaguesinthecare,throughpersonaleffortsandwork-relatedexperienceintheaccumulationofknowledgecontinuestoexpand,theabilitytoworkhasmadegreat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reviewthepast3months,Iseriouslystudythebusinesstraining,andactivelyparticipateinjobtraining.Wholeheartedly,courtesy,warmservice,patiencetoanswerquestionsforourcustomerstoprovidequalityservicesandcontinuouspracticetoimprovetheirownqualityandBusinesslevel,growintoaqualifiedsalesper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