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表白情书"/>
      <w:r>
        <w:rPr/>
        <w:t>男生追女生表白情书</w:t>
      </w:r>
      <w:bookmarkEnd w:id="0"/>
    </w:p>
    <w:p>
      <w:pPr>
        <w:pStyle w:val="Normal"/>
        <w:rPr/>
      </w:pPr>
      <w:r>
        <w:rPr/>
        <w:t>我很幸运，在茫茫人海中，上天安排与你相识。遇到你是我一生花不完的眷恋。一次偶然我闯进了你的世界，我感谢上天赐给我这么一个值得珍惜的人。我曾仰望星空，看划过的流星便对它许下愿望，希望能与你白头偕老。这个世界上不是因为多了一个你或是少了一个我才这么美丽，而是我的世界了出现了一个可爱可等的人。当你出现在我的世界的时候我便是更加依恋这个世界的美好。我的生命中因为出现了一个你而显得更加绚丽，因为你的出现让我有了一种期待的美好，而我的心每天都在憧憬，忆起与你相识相知的那一幕幕画面，既温馨又快乐。有你陪我的那段日子里，天空的色彩永远都不曾改变，从来都是淡蓝色，清澈如海水一般。你说你喜欢那种感觉，我说我们的世界天空永远是蔚蓝的，我愿意为你守住那片纯净的天空。如今我仰望天空，那里面全是你的影子，你轻轻的微笑引我的灵魂飞向了九天云霄。我许下愿望，不论你以后做错了什么我都会一直陪在你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幸福是你给的，有你的日子我不在苦恼，这一切都在你的手中掌握。在离开的你日子里，我哀伤欲绝，可是这一切还是因为你。和你相依相偎的那段岁月，时间确如流水般消逝的那么快，我想给时间下一个诅咒，想让它永远的停滞在那一秒，那么我们的爱就会弥漫在世界的每一个角落。只是因为有你，我渴望留住时间，对你的爱至死不渝。那样我就能把你的样子更加深深的印在我的脑海里，在每个夜幕来临的梦境中我都会与你相容，看你淡淡的双唇透出红润，看你熟睡的样子，然后紧紧的抱住你，怕你从我的世界中消逝。许久的梦里见不到你，我躺在床上回忆你的容颜，那成了我最大的慰藉。想起与你一起走过的那条路，在那里留下了我们幸福的起点。我多么希望那条路是你我永远都走不完的起点，那么我们就永远都走不到尽头，一直到我们终老的那天。为了你我放下了所有，今生今世，只愿为你独守闺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