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经验交流"/>
      <w:r>
        <w:rPr/>
        <w:t>初三化学经验交流</w:t>
      </w:r>
      <w:bookmarkEnd w:id="0"/>
    </w:p>
    <w:p>
      <w:pPr>
        <w:pStyle w:val="Normal"/>
        <w:rPr/>
      </w:pPr>
      <w:r>
        <w:rPr/>
        <w:t>学年我们学校九年级化学学科在中考中取得了较好成绩，这与学校领导的重视、学生的努力以及教师的辛勤劳动是分不开的，为了进一步提高教学质量，取得更好的教学效果，我总结了几条经验。</w:t>
      </w:r>
    </w:p>
    <w:p>
      <w:pPr>
        <w:pStyle w:val="Normal"/>
        <w:rPr/>
      </w:pPr>
      <w:r>
        <w:rPr/>
        <w:t>一、认真研究新教材及各章节处理方法。</w:t>
      </w:r>
    </w:p>
    <w:p>
      <w:pPr>
        <w:pStyle w:val="Normal"/>
        <w:rPr/>
      </w:pPr>
      <w:r>
        <w:rPr/>
        <w:t>新教材用先进的化学科学知识充实了化学教材，加强了化学与人们关心的课题，如材料、能源、环境、生命健康等的融合与渗透，引导学生从日常的生产、生活入手，以科学探究为主的多元的学习方式，引导学生积极主动地学习，激发学生学习化学的兴趣，使其形成科学的观点和方法，学会用化学的知识解决社会生活中的实际问题。例如怎样做到健康饮水，膳食的合理搭配等等。这份教材改变了传统的编排模式，体现了教材的开放性，留有一定的空间让教师们创造性教学和学生自主学习，鼓励教师实施个性化教学，可以根据学生的特点和办学条件实施个性化教学，对教材结构的再构建，体现教学服务于学生发展的新观念。</w:t>
      </w:r>
    </w:p>
    <w:p>
      <w:pPr>
        <w:pStyle w:val="Normal"/>
        <w:rPr/>
      </w:pPr>
      <w:r>
        <w:rPr/>
        <w:t>对新教材理解和处理还应多参加教研活动，特别是区教研室举办的教研活动，在教研活动中，中心活动组老师他们会讲解各单元如何处理比较好，这样可以使我们受到一些启发，提高我们的业务水平。</w:t>
      </w:r>
    </w:p>
    <w:p>
      <w:pPr>
        <w:pStyle w:val="Normal"/>
        <w:rPr/>
      </w:pPr>
      <w:r>
        <w:rPr/>
        <w:t>二、认真研究新课程标准和考试说明。</w:t>
      </w:r>
    </w:p>
    <w:p>
      <w:pPr>
        <w:pStyle w:val="Normal"/>
        <w:rPr/>
      </w:pPr>
      <w:r>
        <w:rPr/>
        <w:t>在新课改的形势下，我们加强了对新课程观念和新课程标准的学习，不断转变教育理念，我们认真研究总结历届中考试题，细心研究考试说明，总结出今年的考试重点和热点贯穿于教学中，及时提醒学生注意热点问题和重点问题，同时测试的题型应体现中考题型。</w:t>
      </w:r>
    </w:p>
    <w:p>
      <w:pPr>
        <w:pStyle w:val="Normal"/>
        <w:rPr/>
      </w:pPr>
      <w:r>
        <w:rPr/>
        <w:t>三、扎扎实实打好基础。</w:t>
      </w:r>
    </w:p>
    <w:p>
      <w:pPr>
        <w:pStyle w:val="Normal"/>
        <w:rPr/>
      </w:pPr>
      <w:r>
        <w:rPr/>
        <w:t>在教学中重视和加强基础知识和基本技能的教学，加强化学用语和实验基本技能的教学，力求各单元过关，扎扎实实打好基础，由于各学生之间的智力差异和学习基础不同，教师还应针对学生实际情况因材施教。第一轮复习要以基础为主，侧重双基，抓双基是提高能力的保证。</w:t>
      </w:r>
    </w:p>
    <w:p>
      <w:pPr>
        <w:pStyle w:val="Normal"/>
        <w:rPr/>
      </w:pPr>
      <w:r>
        <w:rPr/>
        <w:t>四、深化课堂教学的改革。</w:t>
      </w:r>
    </w:p>
    <w:p>
      <w:pPr>
        <w:pStyle w:val="Normal"/>
        <w:rPr/>
      </w:pPr>
      <w:r>
        <w:rPr/>
        <w:t>在课堂上要给学生一定的阅读时间。在课堂上针对不同的学生设计不同的题目，有意识地去锻炼他们思维应变、组织表达的能力。尽量让大多数的学生参与到课堂活动中来，多创造机会让他们在黑板上写板书，发表自己的观点，动手操作等自主的活动，发挥学生是学习主体的作用。在课堂教学中还可以采取多样化的教学手段，应尽量运用化学实验来创设教学情景。教学实践表明</w:t>
      </w:r>
      <w:r>
        <w:rPr/>
        <w:t>,</w:t>
      </w:r>
      <w:r>
        <w:rPr/>
        <w:t>通过学生亲自进行的化学实验所创设的教学情景</w:t>
      </w:r>
      <w:r>
        <w:rPr/>
        <w:t>,</w:t>
      </w:r>
      <w:r>
        <w:rPr/>
        <w:t>其教学效果要比单纯的教师讲授要有效得多。课堂上还可以运用多媒体等先进的教学辅助手段</w:t>
      </w:r>
      <w:r>
        <w:rPr/>
        <w:t>,</w:t>
      </w:r>
      <w:r>
        <w:rPr/>
        <w:t>可以使化学实验教学情景集色彩、图像、声音、动感等多种特点于一身</w:t>
      </w:r>
      <w:r>
        <w:rPr/>
        <w:t>,</w:t>
      </w:r>
      <w:r>
        <w:rPr/>
        <w:t>使学生有</w:t>
      </w:r>
    </w:p>
    <w:p>
      <w:pPr>
        <w:pStyle w:val="Normal"/>
        <w:rPr/>
      </w:pPr>
      <w:r>
        <w:rPr/>
        <w:t>置身于真实情景之感，可以达到良好的效果。例如</w:t>
      </w:r>
      <w:r>
        <w:rPr/>
        <w:t>,</w:t>
      </w:r>
      <w:r>
        <w:rPr/>
        <w:t>在有关“环境保护”、“化学元素与人体健康”的教学中可以组织学生观看有关环境污染造成的危害，人体缺少某些元素所造成的后果的影像和图片资料等。</w:t>
      </w:r>
    </w:p>
    <w:p>
      <w:pPr>
        <w:pStyle w:val="Normal"/>
        <w:rPr/>
      </w:pPr>
      <w:r>
        <w:rPr/>
        <w:t>五、加强实验教学。</w:t>
      </w:r>
    </w:p>
    <w:p>
      <w:pPr>
        <w:pStyle w:val="Normal"/>
        <w:rPr/>
      </w:pPr>
      <w:r>
        <w:rPr/>
        <w:t>中考试题中实验题所占的比例越来越大，因此要在教学及复习中加强这一部分的力度。化学实验是化学教学的重要组成部分，是科学探究的主要方式，是开发学生潜能，培养学生创新思维的有效途径。化学教学质量能否提高很大程度上取决于实验教学成果如何。所以我们要认真研读课程标准，了解新课程标准对实验的具体要求，使学生学会课程标准所要求的各种实验技能和能力，对课程标准所要求的基本实验及基本操作技能进行强化训练，提高学生的基础实验能力。我们对新教材中的实验进行简单分类，可以在课外做的实验就让学生进行课外探究，可以缓解实验室紧张的实际困难，还可以鼓励学生利用废旧物品设计实验，强化化学与生活的联系，提高学生对实验的兴趣。实验教学过程中，在注重基础性的同时，还要对教材中的实验进行挖掘、变通，改进并升华教材中的实验，达到培养学生创新精神的目的。由于新课程实验教材淡化了演示实验和分组实验的界限，新教材不再划分演示实验与学生实验，而是留有一定的空间让教师创造性教学和学生自主学习，许多实验都是穿叉在每一个课题中，需要通过学生的实验探究活动才能完成对知识的理解和记忆，所以老师要根据课程</w:t>
      </w:r>
    </w:p>
    <w:p>
      <w:pPr>
        <w:pStyle w:val="Normal"/>
        <w:rPr/>
      </w:pPr>
      <w:r>
        <w:rPr/>
        <w:t>标准和教材的知识结构及内容的需要，合理选择并设计具有实用性和创新性的实验习题，开放实验室让学生进行自主探究活动，并独立完成。要根据课程标准的具体要求</w:t>
      </w:r>
      <w:r>
        <w:rPr/>
        <w:t>,</w:t>
      </w:r>
      <w:r>
        <w:rPr/>
        <w:t>以教材中基础实验为立足点，选取与生产、生活、社会、科学等方面的素材做背景，拓展创新实验习题。要参考课标中“活动与探究建议”，根据各主题相关知识内容的需要选择并做好探究性实验。如：探究空气中氧气、二氧化碳、水蒸气的含量、用花朵汁做指示剂等。要根据教材中的具体内容和热、难点问题，增设一些实验。对实验评价、实验设计和实验探究的考查，是课程标准所要求的基本内容，也是近年来中考的热点内容，是综合性比较强的题目。在进行实验教学及实验复习过程中，老师要根据教学内容的需要有目的的设置实验习题，引导学生运用所学化学知识认识实验设计的基本方法和原理，了解实验设计的一般思路和方法，学会初步设计实验方案，并对实验的方案进行评价和优化，进行实验探究活动，培养学生实验设计能力、探究能力和评价能力，让学生感受到知识的价值，培养其实践能力。认真研究中考实验知识考点及题型特点，提高实验复习的针对性。</w:t>
      </w:r>
    </w:p>
    <w:p>
      <w:pPr>
        <w:pStyle w:val="Normal"/>
        <w:rPr/>
      </w:pPr>
      <w:r>
        <w:rPr/>
        <w:t>六、密切联系社会生活实际，抓好知识的应用。</w:t>
      </w:r>
    </w:p>
    <w:p>
      <w:pPr>
        <w:pStyle w:val="Normal"/>
        <w:rPr/>
      </w:pPr>
      <w:r>
        <w:rPr/>
        <w:t>近年来对环保、能源等社会热点的考查力度逐步加强，这就要求教学要突破单纯灌输课本知识的限制，减少机械操练耗费的时间和精力，让学生有时间阅读课外科学知识，尽可能多地接触、认识社会，用化学视觉去观察问题和分析问题，学以致用。</w:t>
      </w:r>
    </w:p>
    <w:p>
      <w:pPr>
        <w:pStyle w:val="Normal"/>
        <w:rPr/>
      </w:pPr>
      <w:r>
        <w:rPr/>
        <w:t>七、注重教师与学生的情感交流。</w:t>
      </w:r>
    </w:p>
    <w:p>
      <w:pPr>
        <w:pStyle w:val="Normal"/>
        <w:rPr/>
      </w:pPr>
      <w:r>
        <w:rPr/>
        <w:t>虽然学生是学习的主体但他们很需要得到老师的鼓励，有些学生就是因为这科的科任老师欣赏他然后他很用功地去念这门学科，因此我们要密切关注每位学生的学习状态，多与学生谈心，当他们取得进步时我们要大力地表扬鼓励他们，当他们退步时我们要找他们个别谈心，帮助他们找出原因。对学生一定要多鼓励多表扬。在课堂上尽量地挖掘每个学生的特长加以称赞，激励他们喜欢上化学这门学科变要他学为他要学。</w:t>
      </w:r>
    </w:p>
    <w:p>
      <w:pPr>
        <w:pStyle w:val="Normal"/>
        <w:rPr/>
      </w:pPr>
      <w:r>
        <w:rPr/>
        <w:t>八、练习和考卷的选择。</w:t>
      </w:r>
    </w:p>
    <w:p>
      <w:pPr>
        <w:pStyle w:val="Normal"/>
        <w:rPr/>
      </w:pPr>
      <w:r>
        <w:rPr/>
        <w:t>一份好的练习和考卷可以达到事半功倍的效果，练习、习题要进行合理精选，减轻学生的课后负担，使学生在轻松高效中掌握知识。例如去年我们用的素质提升有些题目太难了所以我们要有选择地让学生去做。搜索一份适合学生的单元试卷也很重要，它可以检测学生的学习情况。中考前的测验我们大多用的是从外校引进的质检试卷，检查复习的效果，找出存在的问题加以解决并加强这些方面的练习。化学成绩在中下的学生，他们通过几次的练习之后成绩提高非常快。</w:t>
      </w:r>
    </w:p>
    <w:p>
      <w:pPr>
        <w:pStyle w:val="Normal"/>
        <w:rPr/>
      </w:pPr>
      <w:r>
        <w:rPr/>
        <w:t>九、细心做好培养尖子生工作。</w:t>
      </w:r>
    </w:p>
    <w:p>
      <w:pPr>
        <w:pStyle w:val="Normal"/>
        <w:rPr/>
      </w:pPr>
      <w:r>
        <w:rPr/>
        <w:t>关注尖子生平时的作业和测验情况，分析他们的知识漏洞及缺陷，及时找他们进行补缺补漏，鼓励他们参加学科竞赛活动，给有特长的学生创造发展个性的氛围，鼓励他们冒尖。</w:t>
      </w:r>
    </w:p>
    <w:p>
      <w:pPr>
        <w:pStyle w:val="Normal"/>
        <w:rPr/>
      </w:pPr>
      <w:r>
        <w:rPr/>
        <w:t>十、注重信息交流。</w:t>
      </w:r>
    </w:p>
    <w:p>
      <w:pPr>
        <w:pStyle w:val="Normal"/>
        <w:rPr/>
      </w:pPr>
      <w:r>
        <w:rPr/>
        <w:t>我们主动与一些学校进行交流与学习，扩大了资料来源，充分发挥信息互动，取其之长补己之短。我们还经常上网搜索重要的信息。</w:t>
      </w:r>
    </w:p>
    <w:p>
      <w:pPr>
        <w:pStyle w:val="Normal"/>
        <w:rPr/>
      </w:pPr>
      <w:r>
        <w:rPr/>
        <w:t>十一、科学制定计划。</w:t>
      </w:r>
    </w:p>
    <w:p>
      <w:pPr>
        <w:pStyle w:val="Normal"/>
        <w:rPr/>
      </w:pPr>
      <w:r>
        <w:rPr/>
        <w:t>制定出详细的复习计划是搞好化学复习的前提，有了计划的引导复习就会有条不紊地进行，就会避免教学的随意性和盲目性，明确复习内容和复习要求。</w:t>
      </w:r>
    </w:p>
    <w:p>
      <w:pPr>
        <w:pStyle w:val="Normal"/>
        <w:widowControl/>
        <w:bidi w:val="0"/>
        <w:spacing w:before="180" w:after="180"/>
        <w:jc w:val="left"/>
        <w:rPr/>
      </w:pPr>
      <w:r>
        <w:rPr/>
        <w:t>新的一年又开始了，我将继续努力，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