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读书心得和感想"/>
      <w:r>
        <w:rPr/>
        <w:t>《小王子》读书心得和感想</w:t>
      </w:r>
      <w:bookmarkEnd w:id="0"/>
    </w:p>
    <w:p>
      <w:pPr>
        <w:pStyle w:val="Normal"/>
        <w:rPr/>
      </w:pPr>
      <w:r>
        <w:rPr/>
        <w:t>这个暑假中我看了一本名叫《小王子》的书，这是一部关于爱与责任的童话，还是一本写给成人看的儿童书。</w:t>
      </w:r>
    </w:p>
    <w:p>
      <w:pPr>
        <w:pStyle w:val="Normal"/>
        <w:rPr/>
      </w:pPr>
      <w:r>
        <w:rPr/>
        <w:t>故事主要讲的是：小王子是一个忧郁的小孩，他来自一个很小很小的星球，在那里什么都是好小好小的，只有小王子一个人。小王子很容易忧伤，他小小的生命柔弱多情。小王子与他的玫瑰花闹了别扭，负气离开了家，开始了他的星际漫游，分别拜访了国王、爱虚荣的人、酒鬼、商人、点灯人和地理学家的星球，最后到地球上，在撒哈拉沙漠与作者相遇，彼此开始了心灵的交流。</w:t>
      </w:r>
    </w:p>
    <w:p>
      <w:pPr>
        <w:pStyle w:val="Normal"/>
        <w:rPr/>
      </w:pPr>
      <w:r>
        <w:rPr/>
        <w:t>作者通过这篇献给好朋友的文章，其实是要传达重要信息给不懂事的</w:t>
      </w:r>
      <w:r>
        <w:rPr/>
        <w:t>.</w:t>
      </w:r>
      <w:r>
        <w:rPr/>
        <w:t>大人：“蟒蛇吞了大象”。那时正是法西期猖狂地要征服世界，但是大人们没有一个懂得……从这里展开一个个隐喻，要大家明白地球很小，花儿很脆弱，就像人的出现是宇宙间各种条件奇迹般的凑合：羊要吃花朵，人虽给羊配上了嘴套，还是难免会有疏忽，更何况嘴套上又忘了配一根皮带可以系上……这一切使人读了感到责任，拯救文明需要每一个人的努力。</w:t>
      </w:r>
    </w:p>
    <w:p>
      <w:pPr>
        <w:pStyle w:val="Normal"/>
        <w:rPr/>
      </w:pPr>
      <w:r>
        <w:rPr/>
        <w:t>小王子在星球上拜访过的人，象征现实社会中生命状态被扭曲的人。国王象征惟我独尊、专制、独裁的自我主义</w:t>
      </w:r>
      <w:r>
        <w:rPr/>
        <w:t>;</w:t>
      </w:r>
      <w:r>
        <w:rPr/>
        <w:t>爱慕虚荣者以最美的、服饰最好的、最富有的、最聪明的人自居也暗示了“最”字的可悲</w:t>
      </w:r>
      <w:r>
        <w:rPr/>
        <w:t>;</w:t>
      </w:r>
      <w:r>
        <w:rPr/>
        <w:t>酒鬼沉湎在自己的世界里，为逃避现实而显现了懦弱</w:t>
      </w:r>
      <w:r>
        <w:rPr/>
        <w:t>;</w:t>
      </w:r>
      <w:r>
        <w:rPr/>
        <w:t>实业家在现实中的空忙，没有真正的憧憬和鲜活的希望，三次的被打扰实际上也暗指一种自醒和提示</w:t>
      </w:r>
      <w:r>
        <w:rPr/>
        <w:t>;</w:t>
      </w:r>
      <w:r>
        <w:rPr/>
        <w:t>点灯人既想睡觉，又想坚守命令，表达了一种自我的矛盾和迂腐</w:t>
      </w:r>
      <w:r>
        <w:rPr/>
        <w:t>;</w:t>
      </w:r>
      <w:r>
        <w:rPr/>
        <w:t>地理学家为研究而研究，提示了有些人的不务实</w:t>
      </w:r>
      <w:r>
        <w:rPr/>
        <w:t>;</w:t>
      </w:r>
      <w:r>
        <w:rPr/>
        <w:t>小王子对花儿短暂生命的担心，体现了他的爱和善良。这些星球上的典型人物，分别代表了人的富有侵略性和攻击性，强烈的占有欲和功利心，对工作的盲目重复和创造力的缺乏，这是作者对现实的进一步批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，我们一边看《小王子》，一边把手拉起来，哦，还有小王子的手，我们一起拉吧</w:t>
      </w:r>
      <w:r>
        <w:rPr/>
        <w:t>!</w:t>
      </w:r>
      <w:r>
        <w:rPr/>
        <w:t>让我们的心灵彼此相互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