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老师的主题演讲稿"/>
      <w:r>
        <w:rPr/>
        <w:t>歌颂老师的主题演讲稿</w:t>
      </w:r>
      <w:bookmarkEnd w:id="0"/>
    </w:p>
    <w:p>
      <w:pPr>
        <w:pStyle w:val="Normal"/>
        <w:rPr/>
      </w:pPr>
      <w:r>
        <w:rPr/>
        <w:t>各位领导、各位老师，大家好</w:t>
      </w:r>
      <w:r>
        <w:rPr/>
        <w:t>!</w:t>
      </w:r>
    </w:p>
    <w:p>
      <w:pPr>
        <w:pStyle w:val="Normal"/>
        <w:rPr/>
      </w:pPr>
      <w:r>
        <w:rPr/>
        <w:t>带着对绿叶精神的追求，带着对教师的崇拜，带着对教育事业的憧憬与热爱，十五年前，他义无反顾地选择了教师这一职业，并回到了自己的母校—五接中学。回眸已经走过的心路历程，十五年留下了一串串脚印。这期间，他付出了很多。他爱学生，他爱三尺讲台，他爱这一份平凡而又普通的工作，他更爱这一项神圣而又伟大的事业。他就是五接中学的朱昌宝老师。</w:t>
      </w:r>
    </w:p>
    <w:p>
      <w:pPr>
        <w:pStyle w:val="Normal"/>
        <w:rPr/>
      </w:pPr>
      <w:r>
        <w:rPr/>
        <w:t>萧伯纳曾说过：“人生是一支由我们暂时拿着的火炬，我们一定要把他燃烧得十分光明灿烂，然后交给下一代的人们。”这是生命的真谛，也是朱昌宝老师工作至今的人生追求。十五年的努力与付出，他无怨无悔，矢志不移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无冥冥之志者，无昭昭之明”。</w:t>
      </w:r>
      <w:r>
        <w:rPr/>
        <w:t>2015</w:t>
      </w:r>
      <w:r>
        <w:rPr/>
        <w:t>年朱老师怀揣教育的梦想，参加了市“名师之路”沙龙。这期间，他如饥似渴的读教育期刊，品教育名著，与大师对话，拜专家为师，学习他们的创新精神，汲取他们的人格力量。他先后到清华、北大等名校学习、交流，撰写心得体会十多万字，前后有</w:t>
      </w:r>
      <w:r>
        <w:rPr/>
        <w:t>60</w:t>
      </w:r>
      <w:r>
        <w:rPr/>
        <w:t>多篇文章在各类杂志发表。如今，他还主持了市十一五规划重点课题《农村留守中学生的现状与健康发展的研究》。他用实际行动带动了整个学校的教育科研。</w:t>
      </w:r>
    </w:p>
    <w:p>
      <w:pPr>
        <w:pStyle w:val="Normal"/>
        <w:rPr/>
      </w:pPr>
      <w:r>
        <w:rPr/>
        <w:t>朱昌宝老师常常想：做一个老师，就应该全身心地撒播爱的雨露，就应该让每一片绿叶都充分享受阳光</w:t>
      </w:r>
      <w:r>
        <w:rPr/>
        <w:t>!</w:t>
      </w:r>
      <w:r>
        <w:rPr/>
        <w:t>当一个称职的老师，爱事业、爱学生是教育工作的出发点、原动力。只有播下爱的种子，才能得到真的收获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朱昌宝老师收到了一张特殊的贺卡。那是孤儿唐红刚寄来的。贺卡上写到：“尊敬的朱老师，在我痛失双亲、倍感无望的时候，命运安排我做了您的学生，是您父爱般的谆谆教诲，激发了我的学习热情</w:t>
      </w:r>
      <w:r>
        <w:rPr/>
        <w:t>;</w:t>
      </w:r>
      <w:r>
        <w:rPr/>
        <w:t>在我误入迷途、自暴自弃的时候，是您雨中坐孤舟亲临开沙岛家访，拨开了我心中的团团迷雾</w:t>
      </w:r>
      <w:r>
        <w:rPr/>
        <w:t>;</w:t>
      </w:r>
      <w:r>
        <w:rPr/>
        <w:t>在我无家可归、对生活失去信心的时候，是您把我带到家中，给予了我无微不至的关怀。您的大恩我将永记心头。现在我已经工作。今后。我要勇敢地面对生活，不辜负老师的殷切希望教师先进事迹演讲稿</w:t>
      </w:r>
      <w:r>
        <w:rPr/>
        <w:t>5</w:t>
      </w:r>
      <w:r>
        <w:rPr/>
        <w:t>篇。……”这是一段感人肺腑的故事，这是一段催人泪下的回忆，这是一个成功教育的真实写照。以他们师生二人为原型的报道《孤儿泪》曾先后在《通州教育》、《南通教育报》刊登，并获南通市</w:t>
      </w:r>
      <w:r>
        <w:rPr/>
        <w:t>168</w:t>
      </w:r>
      <w:r>
        <w:rPr/>
        <w:t>爱生征文一等奖。</w:t>
      </w:r>
    </w:p>
    <w:p>
      <w:pPr>
        <w:pStyle w:val="Normal"/>
        <w:rPr/>
      </w:pPr>
      <w:r>
        <w:rPr/>
        <w:t>“</w:t>
      </w:r>
      <w:r>
        <w:rPr/>
        <w:t>朱老师，您真是我们家的大恩人啊</w:t>
      </w:r>
      <w:r>
        <w:rPr/>
        <w:t>!</w:t>
      </w:r>
      <w:r>
        <w:rPr/>
        <w:t>我们老两口给您下跪了。”看着老人激动万分的样子，朱老师的思绪又回到了九年前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当朱老师上完新学期第一课后，班上一个叫王霞的女生递上一张纸条。“朱老师，您今天的开场白让我对数学产生了一些兴趣。小学的时候，我总是被数学老师嫌，说我脑子笨，进入初中后，我真的能学好数学吗</w:t>
      </w:r>
      <w:r>
        <w:rPr/>
        <w:t>?”</w:t>
      </w:r>
      <w:r>
        <w:rPr/>
        <w:t>手持纸条，朱老师心情倍感沉重。午休的时候，朱老师与王霞进行了促膝交流。看到王霞渐渐舒展的眉头，朱老师知道，学生心中的恐数症已经得到缓解。第一个星期天，朱老师主动登门辅导，眼前的情景至今历历在目：破旧的草房在楼群中特别显眼，年迈的老人在屋里忙碌着。原来王霞的父亲因病去世，母亲不堪窘迫的生活离家出走。也许自己的付出可以改变一个家庭的命运。我应该做到，我必须做到</w:t>
      </w:r>
      <w:r>
        <w:rPr/>
        <w:t>!</w:t>
      </w:r>
      <w:r>
        <w:rPr/>
        <w:t>这种想法突然从朱老师的脑海里蹦出。弹指一挥间，中考如约而至，王霞数学考了</w:t>
      </w:r>
      <w:r>
        <w:rPr/>
        <w:t>127</w:t>
      </w:r>
      <w:r>
        <w:rPr/>
        <w:t>分。如此优秀的成绩让王霞如愿考取了南通体臣卫校，当她分配到市肿瘤医院做了一名护士，拿到第一个月工资的时候，祖孙三人一起登门答谢。回顾过去的点点滴滴，王霞感激之情溢于言表：“难忘老师的谆谆教诲，难忘老师的登门家纺，难忘老师持之以恒的辅导，更难忘老师慈父般的关爱</w:t>
      </w:r>
      <w:r>
        <w:rPr/>
        <w:t>!</w:t>
      </w:r>
      <w:r>
        <w:rPr/>
        <w:t>做朱老师的学生，真的好幸福</w:t>
      </w:r>
      <w:r>
        <w:rPr/>
        <w:t>!</w:t>
      </w:r>
      <w:r>
        <w:rPr/>
        <w:t>因为他把每一个学生都当成自己的孩子来培养</w:t>
      </w:r>
      <w:r>
        <w:rPr/>
        <w:t>!”</w:t>
      </w:r>
    </w:p>
    <w:p>
      <w:pPr>
        <w:pStyle w:val="Normal"/>
        <w:rPr/>
      </w:pPr>
      <w:r>
        <w:rPr/>
        <w:t>忘不了晨曦刚露他陪学生晨练的情景</w:t>
      </w:r>
      <w:r>
        <w:rPr/>
        <w:t>;</w:t>
      </w:r>
      <w:r>
        <w:rPr/>
        <w:t>忘不了披星戴月他到学生家中家访的情景</w:t>
      </w:r>
      <w:r>
        <w:rPr/>
        <w:t>;</w:t>
      </w:r>
      <w:r>
        <w:rPr/>
        <w:t>忘不了夜深人静他送学生去医院看病的情景，更忘不了毕业生学生与他挥泪洒别的情景</w:t>
      </w:r>
      <w:r>
        <w:rPr/>
        <w:t>!</w:t>
      </w:r>
    </w:p>
    <w:p>
      <w:pPr>
        <w:pStyle w:val="Normal"/>
        <w:rPr/>
      </w:pPr>
      <w:r>
        <w:rPr/>
        <w:t>一滴汗水，一级台阶</w:t>
      </w:r>
      <w:r>
        <w:rPr/>
        <w:t>;</w:t>
      </w:r>
      <w:r>
        <w:rPr/>
        <w:t>一份耕耘，一份秋色。朱老师一直耕耘在农村初中教育的第一线，全身心地投入到钟爱的教育事业，先后获得了市新长征突击手、优秀团干部、市“红十字会系统先进工作者”、通西片第一届“教坛新秀”及“</w:t>
      </w:r>
      <w:r>
        <w:rPr/>
        <w:t>168</w:t>
      </w:r>
      <w:r>
        <w:rPr/>
        <w:t>爱生行动”优秀教师。并被市政府记三等功一次。</w:t>
      </w:r>
    </w:p>
    <w:p>
      <w:pPr>
        <w:pStyle w:val="Normal"/>
        <w:rPr/>
      </w:pPr>
      <w:r>
        <w:rPr/>
        <w:t>“</w:t>
      </w:r>
      <w:r>
        <w:rPr/>
        <w:t>有了爱就有了一切。”教育是爱的事业，三尺讲台承载的是知识的长河，翻滚的是生命的浪花。朱老师的生命因跟学生在一起而显得永远年轻，因不断学习而显得格外充实绚丽，他的明天会因为教育更加美好璀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