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英雄奉献青春感人事迹心得体会范文精选"/>
      <w:r>
        <w:rPr/>
        <w:t>《致敬英雄奉献青春》感人事迹心得体会范文精选</w:t>
      </w:r>
      <w:bookmarkEnd w:id="0"/>
    </w:p>
    <w:p>
      <w:pPr>
        <w:pStyle w:val="Normal"/>
        <w:rPr/>
      </w:pPr>
      <w:r>
        <w:rPr/>
        <w:t>新型冠状病毒肺炎直到现在已经在我们国家持续了近一个月，看着每天不断下降的病例，非常感动，感谢奔波在前线的医护人员，此次疫情让我感触颇深。“最初，没有人在意这场灾难。这不过是一场大火，一次旱灾，一个物种的灭绝，一座城市的消失。直到这场灾难和每个人息息相关。”这是我在电影《流浪地球》中看到的的一句话，不想竟然会在今年春节几乎变成现实。新型冠状病毒肺炎在我们的春节期间来临，让这个春节变得不一样，以前春节亲戚的走动，如今变成了视频拜年，大家都待在家里，等待着关于疫情的消息，我呢</w:t>
      </w:r>
      <w:r>
        <w:rPr/>
        <w:t>?</w:t>
      </w:r>
      <w:r>
        <w:rPr/>
        <w:t>每天早上睁开眼睛就是先看新闻，一天天看着新增病例的下降，心里有些说不出的感动，疫情期间，国家对武汉的封城及管理，全国启动国家一级响应，全国的医护人员支援武汉，各行各业的人伸出援助之手，在国外的华人以及外国友人自愿购买物资邮回中国，看着这些心里确是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疫情全国人民在家自主隔离了将近一个月，我们的生活也发生了变化，也让我能更多的陪陪父母有更多的时间和他们在一起，每天在家的日子，也让我明白了自己到底应该做什么，与即将中考高考的学生来说，我们大学生可能会稍微轻松一些，但是同样我们也期待着能早日开学，回到以往学校的生活，看到中药对新冠肺炎的有效作用，让我觉得身为中医药大学的一名学子，更应该努力学习，在这个不能出去的假期更应该去提升自己。希望疫情能够早些结束，恢复以往的欢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