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副主任述职述廉报告_办公室副主任个人述职述廉报告"/>
      <w:r>
        <w:rPr/>
        <w:t>2023</w:t>
      </w:r>
      <w:r>
        <w:rPr/>
        <w:t>年办公室副主任述职述廉报告</w:t>
      </w:r>
      <w:r>
        <w:rPr/>
        <w:t>_</w:t>
      </w:r>
      <w:r>
        <w:rPr/>
        <w:t>办公室副主任个人述职述廉报告</w:t>
      </w:r>
      <w:bookmarkEnd w:id="0"/>
    </w:p>
    <w:p>
      <w:pPr>
        <w:pStyle w:val="Normal"/>
        <w:rPr/>
      </w:pPr>
      <w:r>
        <w:rPr/>
        <w:t>2020</w:t>
      </w:r>
      <w:r>
        <w:rPr/>
        <w:t>年，在</w:t>
      </w:r>
      <w:r>
        <w:rPr/>
        <w:t>__</w:t>
      </w:r>
      <w:r>
        <w:rPr/>
        <w:t>的正确领导下，在同志们的大力支持下，我团结和带领办公室全体人员，紧紧围绕“</w:t>
      </w:r>
      <w:r>
        <w:rPr/>
        <w:t>__”</w:t>
      </w:r>
      <w:r>
        <w:rPr/>
        <w:t>战略目标，立足本职岗位，求真务实，真抓实干，较好地发挥了参谋助手、服务领导、协调纽带作用，现就个人工作情况总结如下：</w:t>
      </w:r>
    </w:p>
    <w:p>
      <w:pPr>
        <w:pStyle w:val="Normal"/>
        <w:rPr/>
      </w:pPr>
      <w:r>
        <w:rPr/>
        <w:t>一、强化学习，提高驾驭工作能力</w:t>
      </w:r>
    </w:p>
    <w:p>
      <w:pPr>
        <w:pStyle w:val="Normal"/>
        <w:rPr/>
      </w:pPr>
      <w:r>
        <w:rPr/>
        <w:t>办公室主任是一个特殊岗位。既是领导的参谋助手，又是领导的服务者</w:t>
      </w:r>
      <w:r>
        <w:rPr/>
        <w:t>;</w:t>
      </w:r>
      <w:r>
        <w:rPr/>
        <w:t>既是政府决策的参与者，更是政府决策的执行者，需要良好的政治素养和较高的知识水平。因此，不管多忙我都要挤出时间进行学习，更新知识，充实头脑，不断提高政治素质和业务素质。一是加强理论学习。认真学习十七届六中会会、会议精神，用科学发展观武装自己的头脑。积极参加</w:t>
      </w:r>
      <w:r>
        <w:rPr/>
        <w:t>__</w:t>
      </w:r>
      <w:r>
        <w:rPr/>
        <w:t>组织的各类培训，重点加强宏观政策把握、区域经济发展、服务水平提升等方面知识的学习，为推动</w:t>
      </w:r>
      <w:r>
        <w:rPr/>
        <w:t>__</w:t>
      </w:r>
      <w:r>
        <w:rPr/>
        <w:t>办各项工作上水平、提质量奠定基础。二是加强业务学习。认真学习公文处理、社会管理及经济管理等方面的知识，努力提高业务水平。加强实践学习，充分利用各种会议、培训、考察交流的有利时机，开阔视野、拓展思路。积极向同事、同行和领导学习，学习他们好的工作方法、处事能力、创新思维和对复杂工作的解决思路和办法。通过学习，提高了自己驾驭工作的能力。</w:t>
      </w:r>
    </w:p>
    <w:p>
      <w:pPr>
        <w:pStyle w:val="Normal"/>
        <w:rPr/>
      </w:pPr>
      <w:r>
        <w:rPr/>
        <w:t>二、以人为本，全面提升队伍战斗力</w:t>
      </w:r>
    </w:p>
    <w:p>
      <w:pPr>
        <w:pStyle w:val="Normal"/>
        <w:rPr/>
      </w:pPr>
      <w:r>
        <w:rPr/>
        <w:t>一年来，坚持以人为本的管理理念，努力做到关心同志、尊重同志、帮助同志，靠品德去激励人，靠才能去鞭策人，靠奉献去感染人，从而调动干部职工的积极性，促进了工作质量的提高。狠抓领导班子建设。自觉贯彻民主集中制原则，努力当好“班长”。凡是重大问题都要通过集体讨论决定，不搞“一言堂”和家长制，同时经常与班子成员谈心交心，沟通情况，交流思想，增进了</w:t>
      </w:r>
      <w:r>
        <w:rPr/>
        <w:t>__</w:t>
      </w:r>
      <w:r>
        <w:rPr/>
        <w:t>领导班子内部团结，大家工作上互相支持，生活上互相关心，情感上互相尊重，从而保证了班子在思想和行动上的高度团结统一。狠抓干部队伍建设。统筹管理，对各股室工作目标进行条块分解，严格执行绩效考核责任制。坚持定期业务培训和自学相结合，强化干部队伍政治理论和业务知识的学习，提升队伍素质。通过学习，办公室人员中不少由“专才”变“通才”，成了懂得较多业务知识的“行家”。部分同志通过办公室锻炼已经成长为中层领导干部。</w:t>
      </w:r>
    </w:p>
    <w:p>
      <w:pPr>
        <w:pStyle w:val="Normal"/>
        <w:rPr/>
      </w:pPr>
      <w:r>
        <w:rPr/>
        <w:t>三、优化服务，当好领导参谋助手</w:t>
      </w:r>
    </w:p>
    <w:p>
      <w:pPr>
        <w:pStyle w:val="Normal"/>
        <w:rPr/>
      </w:pPr>
      <w:r>
        <w:rPr/>
        <w:t>充分发挥参谋职能，围绕加快发展第一要务，坚持贴近领导思路、把握工作规律、突出工作重点，全面强化调查研究、督查信息、公文管理、机要保密、会务服务、综合协调等各项工作。一是立足推进决策抓调研。督促文秘人员站在</w:t>
      </w:r>
      <w:r>
        <w:rPr/>
        <w:t>__</w:t>
      </w:r>
      <w:r>
        <w:rPr/>
        <w:t>和全局的高度，努力发现新情况、研究新问题、总结新经验、探索新路子，着眼大局，谋划长远，选择领导关注的焦点和群众反映的热点开展调查研究。《</w:t>
      </w:r>
      <w:r>
        <w:rPr/>
        <w:t>__</w:t>
      </w:r>
      <w:r>
        <w:rPr/>
        <w:t>》等调研文章在《</w:t>
      </w:r>
      <w:r>
        <w:rPr/>
        <w:t>__</w:t>
      </w:r>
      <w:r>
        <w:rPr/>
        <w:t>》等刊物上发表。全年共为区</w:t>
      </w:r>
      <w:r>
        <w:rPr/>
        <w:t>__</w:t>
      </w:r>
      <w:r>
        <w:rPr/>
        <w:t>主要领导起草各类文稿</w:t>
      </w:r>
      <w:r>
        <w:rPr/>
        <w:t>100</w:t>
      </w:r>
      <w:r>
        <w:rPr/>
        <w:t>余篇，为各部门修改完善各类文稿</w:t>
      </w:r>
      <w:r>
        <w:rPr/>
        <w:t>200</w:t>
      </w:r>
      <w:r>
        <w:rPr/>
        <w:t>余篇。二是立足政令畅通抓信息。健全了</w:t>
      </w:r>
      <w:r>
        <w:rPr/>
        <w:t>__</w:t>
      </w:r>
      <w:r>
        <w:rPr/>
        <w:t>系统信息报送考核制度，进一步加强了信息员队伍建设</w:t>
      </w:r>
      <w:r>
        <w:rPr/>
        <w:t>,</w:t>
      </w:r>
      <w:r>
        <w:rPr/>
        <w:t>在</w:t>
      </w:r>
      <w:r>
        <w:rPr/>
        <w:t>7</w:t>
      </w:r>
      <w:r>
        <w:rPr/>
        <w:t>个乡镇和区直综合部门配备了专兼职信息员，形成了一个覆盖全区、反应快捷的信息网络。加强了对办公室信息采编人员的培训。围绕党的方针政策，围绕上级党委的工作部署，围绕全区的中心工作，精心撰写信息。全年上报</w:t>
      </w:r>
      <w:r>
        <w:rPr/>
        <w:t>__</w:t>
      </w:r>
      <w:r>
        <w:rPr/>
        <w:t>信息</w:t>
      </w:r>
      <w:r>
        <w:rPr/>
        <w:t>50</w:t>
      </w:r>
      <w:r>
        <w:rPr/>
        <w:t>余条，采集政务信息</w:t>
      </w:r>
      <w:r>
        <w:rPr/>
        <w:t>2100</w:t>
      </w:r>
      <w:r>
        <w:rPr/>
        <w:t>余条，政府公众信息网点击量达</w:t>
      </w:r>
      <w:r>
        <w:rPr/>
        <w:t>10</w:t>
      </w:r>
      <w:r>
        <w:rPr/>
        <w:t>万人次，社会关注度和影响力显著加强。三是立足综合协调抓办文办会。办文方面，严把起草关、审核关、收发关，进一步完善文件归口处理、文件报批、文件审批签发、催办反馈等一系列制度，规范了办文程序，提高了办文效率。初步统计，全年共处理各级各部门来文</w:t>
      </w:r>
      <w:r>
        <w:rPr/>
        <w:t>1100</w:t>
      </w:r>
      <w:r>
        <w:rPr/>
        <w:t>余件，办理发文</w:t>
      </w:r>
      <w:r>
        <w:rPr/>
        <w:t>400</w:t>
      </w:r>
      <w:r>
        <w:rPr/>
        <w:t>余件。办会方面，按照精简会议的要求和实际工作需要，尽量压缩会议的数量、规模，尽可能地节约会议开支。认真做好会前、会中和会后各项工作，提高办会质量，确保</w:t>
      </w:r>
      <w:r>
        <w:rPr/>
        <w:t>__</w:t>
      </w:r>
      <w:r>
        <w:rPr/>
        <w:t>组织召开的会议都开得精简高效、成功圆满。四是立足贯彻落实抓督查。把决策后的督查作为落实工作的重点来抓。围绕中心工作，强化重点督查。</w:t>
      </w:r>
    </w:p>
    <w:p>
      <w:pPr>
        <w:pStyle w:val="Normal"/>
        <w:rPr/>
      </w:pPr>
      <w:r>
        <w:rPr/>
        <w:t>一年来，我们围绕</w:t>
      </w:r>
      <w:r>
        <w:rPr/>
        <w:t>__</w:t>
      </w:r>
      <w:r>
        <w:rPr/>
        <w:t>的重大决策、重点工程以及上级重点督办事项，组织开展了“双重”项目、为民办实事、优化经济等一系列的督查活动，对督查中发现的问题，及时向</w:t>
      </w:r>
      <w:r>
        <w:rPr/>
        <w:t>__</w:t>
      </w:r>
      <w:r>
        <w:rPr/>
        <w:t>汇报，基本得到了从严从重从快处理，有力保证了政令的畅通和重点工程的顺利进行。五是立足优质服务抓后勤。规范接待、财务、车辆管理等程序，全力抓好接待、财务和车辆管理工作，严格控制接待、办公、车辆维修等支出，圆满完成各大中小接待，得到上级领导和来宾的好评。六是立足及时有效抓应急管理。进一步健全应急管理制度，积极组织开展应急宣传教育和应急演练，应急管理能力进一步增强。今年，综合协调相关部门成功处置了</w:t>
      </w:r>
      <w:r>
        <w:rPr/>
        <w:t>__</w:t>
      </w:r>
      <w:r>
        <w:rPr/>
        <w:t>暴雨洪灾等事件。</w:t>
      </w:r>
    </w:p>
    <w:p>
      <w:pPr>
        <w:pStyle w:val="Normal"/>
        <w:rPr/>
      </w:pPr>
      <w:r>
        <w:rPr/>
        <w:t>四、廉洁自律，树立良好形象</w:t>
      </w:r>
    </w:p>
    <w:p>
      <w:pPr>
        <w:pStyle w:val="Normal"/>
        <w:rPr/>
      </w:pPr>
      <w:r>
        <w:rPr/>
        <w:t>严格遵守党的政治纪律、组织纪律、经济工作纪律和群众工作纪律，严格遵守《党员领导干部廉洁从政若干准则》，较好地执行了收入申报和重大事项报告制度。认真落实党风廉政建设责任制，严格遵守各项规章制度，照章办事，依法行事，坚持用一名共产党员标准严格要求自己，坚决做到不该吃的不吃，不该喝的不喝，不该拿的不拿。对配偶、子女和身边工作人员均严格要求，坚决杜绝家人和身边工作人员利用本人的职权和职务影响谋取私利。不利用公款大吃大喝，不以开会、考察、培训等名义变相公费旅游，在配备通讯工具、交通工具及个人住房方面，严格按国家有关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取得了一些成绩，但与组织和群众的要求相比，还存有一定的差距。一是学习面不够宽，学习不够系统和深入</w:t>
      </w:r>
      <w:r>
        <w:rPr/>
        <w:t>;</w:t>
      </w:r>
      <w:r>
        <w:rPr/>
        <w:t>二是办公室人少事多，工作开展不够全面</w:t>
      </w:r>
      <w:r>
        <w:rPr/>
        <w:t>;</w:t>
      </w:r>
      <w:r>
        <w:rPr/>
        <w:t>三是工作主动性、前瞻性还不强，服务水平有待进一步提高。在今后工作中，我将进一步严格要求自己，努力改进不足，踏实工作，力争取得更大的成绩，为推进全区经济社会快速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