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如何做课例研究心得体会"/>
      <w:r>
        <w:rPr/>
        <w:t>教师如何做课例研究心得体会</w:t>
      </w:r>
      <w:bookmarkEnd w:id="0"/>
    </w:p>
    <w:p>
      <w:pPr>
        <w:pStyle w:val="Normal"/>
        <w:rPr/>
      </w:pPr>
      <w:r>
        <w:rPr/>
        <w:t>课例是关于一堂课的教与学的案例，课例研究是指围绕一堂课的教学在课前、课中、课后所进行的种种活动，包括研究人员、上课教师与他的同伴、学生之间的沟通、交流、对话、讨论。</w:t>
      </w:r>
    </w:p>
    <w:p>
      <w:pPr>
        <w:pStyle w:val="Normal"/>
        <w:rPr/>
      </w:pPr>
      <w:r>
        <w:rPr/>
        <w:t>校本教研是“建立以校为本的教学研究制度”的简称，校本教研以新课程实施过程中学校所面临的各种问题为研究对象，着眼于在真实的学校情境中发现问题、研究问题、解决问题，从而推动新课程的顺利实施，促进教师的专业发展。这是一种“基于学校”、“在学校中”、“为了学校”的教学研究。校本教研的核心三要素：“自我反思”——教师个体对自身教学实践的反思</w:t>
      </w:r>
      <w:r>
        <w:rPr/>
        <w:t>;“</w:t>
      </w:r>
      <w:r>
        <w:rPr/>
        <w:t>同伴互助”——教师集体在教学研究中的平等交流、经验分享和学术互助</w:t>
      </w:r>
      <w:r>
        <w:rPr/>
        <w:t>;“</w:t>
      </w:r>
      <w:r>
        <w:rPr/>
        <w:t>专业引领”——专业研究人员对校本教研的专业指导和支持。课例研究完全具有这三要素，是校本教研的一种形式，目标指向解决课堂教学中出现的问题。</w:t>
      </w:r>
    </w:p>
    <w:p>
      <w:pPr>
        <w:pStyle w:val="Normal"/>
        <w:rPr/>
      </w:pPr>
      <w:r>
        <w:rPr/>
        <w:t>我校在认真学习外地经验的同时，在课例研究方面也进行了有益的探索，形成了以下两种研讨形式：</w:t>
      </w:r>
    </w:p>
    <w:p>
      <w:pPr>
        <w:pStyle w:val="Normal"/>
        <w:rPr/>
      </w:pPr>
      <w:r>
        <w:rPr/>
        <w:t>1.</w:t>
      </w:r>
      <w:r>
        <w:rPr/>
        <w:t>一人同课多轮</w:t>
      </w:r>
    </w:p>
    <w:p>
      <w:pPr>
        <w:pStyle w:val="Normal"/>
        <w:rPr/>
      </w:pPr>
      <w:r>
        <w:rPr/>
        <w:t>2.</w:t>
      </w:r>
      <w:r>
        <w:rPr/>
        <w:t>同课异构</w:t>
      </w:r>
    </w:p>
    <w:p>
      <w:pPr>
        <w:pStyle w:val="Normal"/>
        <w:rPr/>
      </w:pPr>
      <w:r>
        <w:rPr/>
        <w:t>我们在“同课异构”的课例研究方面做了很好的尝试。该校采取的方式是：分年级商定出相同的课文，采用不同的构思、不同的切入点、侧重点进行设计，各自阐述自己的教学设计意图，听完课后集体进行分析研讨，通过这样的活动旨在引导教师不要“唯教材、唯教参”，要把主要精力用在课程设计、分析学生特点、学习方法以及学生的真正需要上，打破传统的教学模式，真正做到教师适度指导、学生主动参与。</w:t>
      </w:r>
    </w:p>
    <w:p>
      <w:pPr>
        <w:pStyle w:val="Normal"/>
        <w:rPr/>
      </w:pPr>
      <w:r>
        <w:rPr/>
        <w:t>第一轮的听课、评课在热烈的气氛中进行，一轮课下来，在教学同一篇课文的过程中，不同的教师虽然教学风格各异，教学特点不尽相同，但都体现了新课程理念在教学实践中的应用。在课后的研讨中，老师们通过比较、分析、肯定、否定，不断思考自己和他人的教学，从而扬长避短，各取所需。同时也提出值得关注、探讨的问题，例如：“怎样做到关注、尊重每一个学生</w:t>
      </w:r>
      <w:r>
        <w:rPr/>
        <w:t>?”“</w:t>
      </w:r>
      <w:r>
        <w:rPr/>
        <w:t>识字教学的游戏活动很多，但什么样的游戏策略更有效</w:t>
      </w:r>
      <w:r>
        <w:rPr/>
        <w:t>?”</w:t>
      </w:r>
      <w:r>
        <w:rPr/>
        <w:t>老师们在这样的基础上出谋划策，尤其是研究人中同提供有效的策略，为第二轮听课、评课夯实了基础。接下来的再次设计、听课，主要针对第一轮听课中提出的问题有针对性地采取改进策略，促使教师行为进一步改进，以解决教学中出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课例研究形式从比较教学设计、课堂试销、到研讨反思教学出现的种种问题，到提出改进策略并付诸行动，再次实践，再次反思，老师们在设计——行动——反思——行动——反思中，经历了先实践，再反思，再进行理论升华，再实践的过程，不断提升了自身的教学水平，增强了实践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