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的故事心得体会范文"/>
      <w:r>
        <w:rPr/>
        <w:t>《雷锋的故事》心得体会范文</w:t>
      </w:r>
      <w:bookmarkEnd w:id="0"/>
    </w:p>
    <w:p>
      <w:pPr>
        <w:pStyle w:val="Normal"/>
        <w:rPr/>
      </w:pPr>
      <w:r>
        <w:rPr/>
        <w:t>《雷锋的故事》是描述雷锋的一生及雷锋所说的名言。我们的毛主席说过：“向雷锋同志学习</w:t>
      </w:r>
      <w:r>
        <w:rPr/>
        <w:t>!”</w:t>
      </w:r>
      <w:r>
        <w:rPr/>
        <w:t>，人民评价：“雷锋出差一千里，好事做了一火车。”正因如此，雷锋同志受到了广大劳动人民的爱戴，当他因公殉职时，有很多的人为这位好同志而落泪。</w:t>
      </w:r>
    </w:p>
    <w:p>
      <w:pPr>
        <w:pStyle w:val="Normal"/>
        <w:rPr/>
      </w:pPr>
      <w:r>
        <w:rPr/>
        <w:t>雷锋同志还说过许多激励人心的话，这些话都写在了他的日记里。与其说这些文字是日记，不如说是雷锋的学习笔记，从这些笔记本中，我们可以看出雷锋对待学习的态度。每读一篇毛主席的著作，他都会认真的思考，将自己的感悟记录下来，随时复习，随时更新，这样才能够让自己更上一层楼。雷锋向毛主席学习了几大条，对自己也设置了几大规。严格要求自己。</w:t>
      </w:r>
    </w:p>
    <w:p>
      <w:pPr>
        <w:pStyle w:val="Normal"/>
        <w:rPr/>
      </w:pPr>
      <w:r>
        <w:rPr/>
        <w:t>后来，人们都开始学习雷锋的这种精神，为了纪念雷锋，做好事不留名的人就叫做“活雷锋”。雷锋做过辅导员的小学就叫“雷锋小学”、班级叫“雷锋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雷锋的一生，他并没有做过惊天动地的大事，他只是从身边的小事做起，去帮助需要帮助的人，去节约需要节约的东西。伟大的人并不是因为他们做过什么我们做不到的才伟大，而是因为，他们做了我们不屑于做的小事，并持之以恒。我们应该牢记这句话，向雷锋同志学习，做一个热心助人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