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于丹论语心得读后感"/>
      <w:r>
        <w:rPr/>
        <w:t>于丹论语心得读后感</w:t>
      </w:r>
      <w:bookmarkEnd w:id="0"/>
    </w:p>
    <w:p>
      <w:pPr>
        <w:pStyle w:val="Normal"/>
        <w:rPr/>
      </w:pPr>
      <w:r>
        <w:rPr/>
        <w:t>最近一直在看于丹教授的《论语》心得，首先想要说的是，这是一本非常好的书。</w:t>
      </w:r>
    </w:p>
    <w:p>
      <w:pPr>
        <w:pStyle w:val="Normal"/>
        <w:rPr/>
      </w:pPr>
      <w:r>
        <w:rPr/>
        <w:t>每每去到书店，各种各样、五花八门的关于教人们“怎样做人、怎样对待人生挫折、怎样处事”的书籍比比皆是，而这些所谓的“心灵鸡汤”迎合了当今复杂社会下处于“心灵冲撞”中的人们所需要的那种必要的理解和必要的心灵慰籍，而这些书籍中，我认为于丹教授关于《论语》的心得体会却是最值得一看的。</w:t>
      </w:r>
    </w:p>
    <w:p>
      <w:pPr>
        <w:pStyle w:val="Normal"/>
        <w:rPr/>
      </w:pPr>
      <w:r>
        <w:rPr/>
        <w:t>想起以前上初中的时候，什么《论语》《庄子》在我的眼中都是很深奥的东西，虽然在添鸭式的教育中我背会了“学而时习之，不亦说乎</w:t>
      </w:r>
      <w:r>
        <w:rPr/>
        <w:t>?</w:t>
      </w:r>
      <w:r>
        <w:rPr/>
        <w:t>有朋自远方来，不亦乐乎</w:t>
      </w:r>
      <w:r>
        <w:rPr/>
        <w:t>?</w:t>
      </w:r>
      <w:r>
        <w:rPr/>
        <w:t>人不知而不愠，不亦君子乎”、“不在其位，不某其政”“人无远虑，必有近忧”等朗朗上口的句子，可自问心里对这些话的理解却是肤浅和随意的。或许，没有于丹，我大脑中不会再想起《论语》，不会想到通过读《论语》来指导自己的生活，也不会理解先人圣贤为什么会说出“以半部《论语》治天下”的那种推崇，当看了于丹教授的书后，我知道了孔夫子的伟大，也知道了过去自认为深奥的孔夫子的《论语》并不是高不可及的，先贤们说的话，穿越沧桑，传到今天，仍然可以让我受益匪浅、温暖备至。于丹教授说：“《论语》告诉大家的，永远是最简单的。”、“《论语》的真谛，就是告诉大家，怎么样才能过上我们心灵所需要的那种快乐的生活。”，所以，当这本书被我认认真真地看完后，心里很为于丹教授把现代社会、现代人的生活通过《论语》完美结合后给予的精辟阐释表示喝彩</w:t>
      </w:r>
      <w:r>
        <w:rPr/>
        <w:t>!</w:t>
      </w:r>
    </w:p>
    <w:p>
      <w:pPr>
        <w:pStyle w:val="Normal"/>
        <w:widowControl/>
        <w:bidi w:val="0"/>
        <w:spacing w:before="180" w:after="180"/>
        <w:jc w:val="left"/>
        <w:rPr/>
      </w:pPr>
      <w:r>
        <w:rPr/>
        <w:t>对于丹教授的《论语》心得，于我这等凡夫俗子来说，不会也不想做任何评论，对我来讲，读懂、读透、悟到就可以了，所以，在这里就姑且把读到的一些我认为精彩的部分记录下来和大家一同分享吧</w:t>
      </w:r>
      <w:r>
        <w:rPr/>
        <w:t>!</w:t>
      </w:r>
      <w:r>
        <w:rPr/>
        <w:t>或许，迷茫中的你我，会不经意从中得到一些启示和帮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