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生日的邀请函范文"/>
      <w:r>
        <w:rPr/>
        <w:t>儿童生日的邀请函范文</w:t>
      </w:r>
      <w:bookmarkEnd w:id="0"/>
    </w:p>
    <w:p>
      <w:pPr>
        <w:pStyle w:val="Normal"/>
        <w:rPr/>
      </w:pPr>
      <w:r>
        <w:rPr/>
        <w:t>xxx</w:t>
      </w:r>
      <w:r>
        <w:rPr/>
        <w:t>本周日在家里举办生日小</w:t>
      </w:r>
      <w:r>
        <w:rPr/>
        <w:t>PARTY</w:t>
      </w:r>
      <w:r>
        <w:rPr/>
        <w:t>，邀请妞妞参加，期盼您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安排：妞妞的生日也快到了，以前从未正式的邀请过小朋友来庆祝呢，看来这次我们也要学习小朋友的方法，给妞妞办一个小小的生日</w:t>
      </w:r>
      <w:r>
        <w:rPr/>
        <w:t>PA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