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怎么写的文章"/>
      <w:r>
        <w:rPr/>
        <w:t>军训心得怎么写的文章</w:t>
      </w:r>
      <w:bookmarkEnd w:id="0"/>
    </w:p>
    <w:p>
      <w:pPr>
        <w:pStyle w:val="Normal"/>
        <w:rPr/>
      </w:pPr>
      <w:r>
        <w:rPr/>
        <w:t>不知不觉中，军训生活已经结束了，今天下午就要正式地汇演了。大家一点都不敢马虎，认真的训练，突然之间，本来一病不起的太阳公公的病也康复了，烈日当空骄阳似火，树叶无精打采地耷拉着脑袋，就连平日在蓝天中飞翔的鸟儿也不见了踪影。我们顶着炎炎烈日，开始了最后一天的军训。今天的太阳和以前的比不算太热，但是太阳似乎是把大地烤焦，才肯罢休。操场上响起了我们嘹亮的口号声，似乎要与高挂头顶的骄阳相抗衡，迎着阵阵热浪，我们一遍又一遍地重复枯燥无味的动作，豆大的汗珠，从额头上滴下，衣服湿了，腿也站麻了，但没有一个人动，那铁的纪录，严酷的训练约束着我们。这种钢铁般的意志，遍布了整个操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来临了，我们每个都做好了准备，等待着比赛的来到。看着前面一个个班的精彩表演，我心里越来越紧张。转眼间，马上就要到我们了，我的心里像揣了一窝的兔子在七上八下地跳。“该我们上场了”只听教官一声令下，大家便开始了，我们按照教官的口令一项一项的进行，终于表演完了，随着时间的一分一秒过去了。</w:t>
      </w:r>
      <w:r>
        <w:rPr/>
        <w:t>20</w:t>
      </w:r>
      <w:r>
        <w:rPr/>
        <w:t>个中队都展示完了，接下来的这一刻，既令人紧张又令人迫不及待，那就是公布排名。虽然我们只得了二等奖，但是只要大家用自己的全力去加油、奋斗就行了，结果并不重要的是这七天的军训既加深了同学们之间的友谊，又培养了团体的荣誉精神，更磨炼了个人的意志，让我们在以后的日子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