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业绩自我评价_2023年员工工作业绩自我评价"/>
      <w:r>
        <w:rPr/>
        <w:t>本人工作业绩自我评价</w:t>
      </w:r>
      <w:r>
        <w:rPr/>
        <w:t>_2023</w:t>
      </w:r>
      <w:r>
        <w:rPr/>
        <w:t>年员工工作业绩自我评价</w:t>
      </w:r>
      <w:bookmarkEnd w:id="0"/>
    </w:p>
    <w:p>
      <w:pPr>
        <w:pStyle w:val="Normal"/>
        <w:rPr/>
      </w:pPr>
      <w:r>
        <w:rPr/>
        <w:t>一年以来，在县委、县政府的正确领导下，在全体干部群众的大力支持下，认真按照岗位责任和目标要求扎实抓好各项工作任务的落实，下面、我将自己在年度内的工作、学习、生活以及党风廉政建设等方面的情况报告如下：</w:t>
      </w:r>
    </w:p>
    <w:p>
      <w:pPr>
        <w:pStyle w:val="Normal"/>
        <w:rPr/>
      </w:pPr>
      <w:r>
        <w:rPr/>
        <w:t>一、抓学习方面，以提高自身政治责任和执行政策水平为目的，确保党的路线、方针、政策和县委县政府的重大决策在我乡的贯彻落实。</w:t>
      </w:r>
    </w:p>
    <w:p>
      <w:pPr>
        <w:pStyle w:val="Normal"/>
        <w:rPr/>
      </w:pPr>
      <w:r>
        <w:rPr/>
        <w:t>学习是推动工作的永恒动力，一年来，本人坚持学习不放松，注重提高自身政治素质，始终把理论和业务学习放在首位。一是着重学习马克思主义，毛泽东思想，邓小平理论“三个代表”重要思想和科学发展观，党的精神、国发二号文件等上级有关文件精神。二是认真学习法律法规、市场经济知识，农业科学知识等实用知识。三是认真组织、定期参加中心学习组学习，定期找课件组织干部职工学习，并开展了学习讨论。我作为党委书记，对中央、县委和县政府的重要文件、会议精神、能迅速主持研究党委扩大会、党委班子列席会、结合本乡实际、认真研究贯彻意见，及时</w:t>
      </w:r>
      <w:r>
        <w:rPr/>
        <w:t>liuxue86</w:t>
      </w:r>
      <w:r>
        <w:rPr/>
        <w:t>传达到干部职工、群众中去，并狠抓落实，进一步提高了干部贯彻和落实科学发展观的能力，保证了自己和班子成员、全乡干部职工在思想上政治上同党中央保持一致，提高了贯彻执行上级党委、政府的重大决策的自觉性和坚定性。</w:t>
      </w:r>
    </w:p>
    <w:p>
      <w:pPr>
        <w:pStyle w:val="Normal"/>
        <w:rPr/>
      </w:pPr>
      <w:r>
        <w:rPr/>
        <w:t>二、明确思路、某产业、以“</w:t>
      </w:r>
      <w:r>
        <w:rPr/>
        <w:t>185</w:t>
      </w:r>
      <w:r>
        <w:rPr/>
        <w:t>工程”为抓手、狠抓农业经济发展，以农业增收为主线，围绕“兴畜牧、弘文化、扩蔬菜、</w:t>
      </w:r>
      <w:r>
        <w:rPr/>
        <w:t>??”</w:t>
      </w:r>
      <w:r>
        <w:rPr/>
        <w:t>的农业发展战略。完成种植烤烟</w:t>
      </w:r>
      <w:r>
        <w:rPr/>
        <w:t>6340</w:t>
      </w:r>
      <w:r>
        <w:rPr/>
        <w:t>亩，收购</w:t>
      </w:r>
      <w:r>
        <w:rPr/>
        <w:t>91</w:t>
      </w:r>
      <w:r>
        <w:rPr/>
        <w:t>万斤，产值</w:t>
      </w:r>
      <w:r>
        <w:rPr/>
        <w:t>9029917.89</w:t>
      </w:r>
      <w:r>
        <w:rPr/>
        <w:t>万，发展我乡特色生态</w:t>
      </w:r>
      <w:r>
        <w:rPr/>
        <w:t>XX</w:t>
      </w:r>
      <w:r>
        <w:rPr/>
        <w:t>蔬菜</w:t>
      </w:r>
      <w:r>
        <w:rPr/>
        <w:t>4000</w:t>
      </w:r>
      <w:r>
        <w:rPr/>
        <w:t>亩，产值达</w:t>
      </w:r>
      <w:r>
        <w:rPr/>
        <w:t>2640</w:t>
      </w:r>
      <w:r>
        <w:rPr/>
        <w:t>万，引进云南明通核桃</w:t>
      </w:r>
      <w:r>
        <w:rPr/>
        <w:t>5000</w:t>
      </w:r>
      <w:r>
        <w:rPr/>
        <w:t>株，支持打工返乡农民工发展</w:t>
      </w:r>
      <w:r>
        <w:rPr/>
        <w:t>500</w:t>
      </w:r>
      <w:r>
        <w:rPr/>
        <w:t>亩核桃种植基地一个。推广滇杂引耐寒耐旱杂交水稻在我乡的种植产量达</w:t>
      </w:r>
      <w:r>
        <w:rPr/>
        <w:t>700</w:t>
      </w:r>
      <w:r>
        <w:rPr/>
        <w:t>多个、刺梨。</w:t>
      </w:r>
    </w:p>
    <w:p>
      <w:pPr>
        <w:pStyle w:val="Normal"/>
        <w:rPr/>
      </w:pPr>
      <w:r>
        <w:rPr/>
        <w:t>三、以新农村建设为统揽，完成了光明村小光比财政奖补政策“一事一议”道路硬化</w:t>
      </w:r>
      <w:r>
        <w:rPr/>
        <w:t>20xx</w:t>
      </w:r>
      <w:r>
        <w:rPr/>
        <w:t>米，申报完成光明市场客车站，邮政储蓄所的建设，积极争取上级项目实施了石漠化治理工程刺梨项目</w:t>
      </w:r>
      <w:r>
        <w:rPr/>
        <w:t>1</w:t>
      </w:r>
      <w:r>
        <w:rPr/>
        <w:t>万亩。</w:t>
      </w:r>
    </w:p>
    <w:p>
      <w:pPr>
        <w:pStyle w:val="Normal"/>
        <w:rPr/>
      </w:pPr>
      <w:r>
        <w:rPr/>
        <w:t>四、抓党建、以提高党的执政能力为抓手，不断创新和完善党建工作制度，主足乡情，认真落实基层组织建设各项工作，开展创先争优和“联乡驻村”工作。一是每季度招开一次党建工作例会，探索党建工作的新思路、新举措，讨论解决党建工作的重大问题，二是在全乡范围内设主便民服务组长助理，乡主要领导联系片区，副科级领导联系村，干部职工联系组，全乡干部以开展有事去办事，无事去走访，活动到群众中询民意，解民忧，帮助村组理清工作思路。</w:t>
      </w:r>
    </w:p>
    <w:p>
      <w:pPr>
        <w:pStyle w:val="Heading3"/>
        <w:rPr/>
      </w:pPr>
      <w:bookmarkStart w:id="1" w:name="下一页更多精彩工作业绩自我评价"/>
      <w:r>
        <w:rPr>
          <w:b/>
        </w:rPr>
        <w:t>下一页更多精彩“工作业绩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