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关员英文自我评价"/>
      <w:r>
        <w:rPr/>
        <w:t>报关员英文自我评价</w:t>
      </w:r>
      <w:bookmarkEnd w:id="0"/>
    </w:p>
    <w:p>
      <w:pPr>
        <w:pStyle w:val="Normal"/>
        <w:rPr/>
      </w:pPr>
      <w:r>
        <w:rPr/>
        <w:t>Enterprisesimportrawmaterialsandexportoffinishedproducts,threetofillabusinessregulation,areinseparablefromdealingwiththecustomsdeclaration,thedeclarationcanbesaidthattheworkisgoodorbadlargelydeterminebusinesssuccess.Totrulyunderstandtheupsanddownsofthedeclarationofwork,wemadeaspecialtriptovisittheoneasyoungas28yearsold,buthasbeenengagedintheindustryforseveralyearscustomsdeclaration.AftergraduatingfromcollegeIhaveworkedinseveraloperationsfundedenterprises,andperhapsbadluck,hasbeendoingflow,canonlyearnafixedsalary,fromhisthirtyyearsagowhenmillionairedreamofgettingrichfarfrom.Thecompany'sdeclarationalthoughonlyjuniorhighschool,weargoldandsilver,andoutofalldayentertainment,reallycool.AfterthethirdtimeIresign,thenhemadeuphismindinthefuturedrydeclaration.Reliedonasolidtheoreticalfoundationuniversitiesandforeign-fundedenterprisesformanyyearsofworkexperience,Ijustreviewedaweektheysuccessfullypassedtheexaminationofcustomsdeclaration,begananenviablecareerinthedeclaration,thedeclarationofworkisverytrivial,aringlinkssectiontobethoughtful,sometimesclerkerror,poorcurrentsocialclimate,customsbrokersarenoexception,authoritiesoftenwalkingholidays,butalsothemeaningofmeaning.SoIoftenaccompanythesepeopleoutoftheclubs,alotofmoneyinthehandsofanumberofexpense,thepeoplewithsomeinternationalfamousbrandnewpackaging.</w:t>
      </w:r>
    </w:p>
    <w:p>
      <w:pPr>
        <w:pStyle w:val="Normal"/>
        <w:rPr/>
      </w:pPr>
      <w:r>
        <w:rPr/>
        <w:t>Iamcurrentlythecompany'shigh-incomeearners,attheendthereisabigredenvelope,apersondoingthreepeoplelive,vicepresidentofthecompanycannot,butIcannotdowithout,evenmetmybossalsopolite,inreimbursementthegreenlight.Iwasduetoworkonthetrademarketisveryfamiliarwithafewstrokeseachmonthdoasmallbusiness,alotofmoneytogetthenumberofcommissions.Coupledwithyearsofemotionalinvestment,andaspectsoftherelationshipisveryharmonious,oftenhelpcompaniesandotherbusinessestosettlesomedifficultthings,Zhengdiangrayincome.Astheworkingrelationship,thecompanygavemeacarwithcellphonesandlaptopcomputers,intheirowninstallmentboughtahousedowntown,this,Icontented,unlikesomenewentrantstothedeclarationofthedayfeedtheirbrainsflybigmoneysmuggling,andfinallycometoharmtoothers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centnationalcrackdownonsmuggling,customsvigorouslyinsidegovernment,shotseveralcorruptionandExcise,customsandworkmoresmoothlythaneverbefore,theexpensesalsodeclinedsubstantially,Icanbasicallyworkontimeeveryday,andhisgirlfriendtwopeoplespendsweetworld,IhopethatthisrectificationCustomsnotagustofwind,andcancontinuetopersist,sothatIwillbeabletofindtimetoreadthejobMBA.Nowengagedinimportandexportbusinessmoreandmore,thelackofalargenumberofqualifieddeclarationonsociety,butalsoforthoseonlyoneortwosinglemonthlybusinesssmallbusinesses,raiseacustomsdeclarationanddoesnotpay,Iamreadytostayforanothertwotheysetuptheirowninadeclaration,theearlyrealizationoftheirmillionairedre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