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从文明学生做起演讲稿600字"/>
      <w:r>
        <w:rPr/>
        <w:t>爱国从文明学生做起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如果是一朵鲜花，我们就是那滋润鲜花的雨露，我们要用实际行动让文明之花绽放得更加绚烂。</w:t>
      </w:r>
    </w:p>
    <w:p>
      <w:pPr>
        <w:pStyle w:val="Normal"/>
        <w:rPr/>
      </w:pPr>
      <w:r>
        <w:rPr/>
        <w:t>有一次，我和小伙伴们一起玩撕品牌的游戏。你追我，我追你，我们玩得可开心了</w:t>
      </w:r>
      <w:r>
        <w:rPr/>
        <w:t>!</w:t>
      </w:r>
      <w:r>
        <w:rPr/>
        <w:t>我们队的队员撕品牌没有什么优势，而另一队则有于宛廷和孙沐晗。她们俩一个力气大，一个有计谋。每次看到我们队的队员被撕了品牌，我的心就会怦怦直跳。</w:t>
      </w:r>
    </w:p>
    <w:p>
      <w:pPr>
        <w:pStyle w:val="Normal"/>
        <w:rPr/>
      </w:pPr>
      <w:r>
        <w:rPr/>
        <w:t>面对队友的”离去“，虽然我有点儿惧怕，但是我还是鼓起勇气，独个与她们进行着”战斗“。谁曾料到力气大的孙沐晗拽住了我的手，趁我与她对决时，她们队那三个队员一把抓住我的手，轻而易举地就把我的品牌撕了。孙沐晗得意极了，一甩手竟把孙梦凡给碰倒在地。”啊</w:t>
      </w:r>
      <w:r>
        <w:rPr/>
        <w:t>!“</w:t>
      </w:r>
      <w:r>
        <w:rPr/>
        <w:t>随着一声惨叫，我们下意识地跑了过来，孙沐晗边扶孙梦凡边说：”你没事吧，我只是一甩手，没想到竟然碰到了你。真是对不起</w:t>
      </w:r>
      <w:r>
        <w:rPr/>
        <w:t>!“</w:t>
      </w:r>
      <w:r>
        <w:rPr/>
        <w:t>孙梦凡看到好朋友向自己道了歉，并且她又是无意的，笑呵呵地对沐晗说：”没事，我原谅你了</w:t>
      </w:r>
      <w:r>
        <w:rPr/>
        <w:t>!“</w:t>
      </w:r>
      <w:r>
        <w:rPr/>
        <w:t>我们看着她们可爱的样子哈哈大笑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就在我们身边，在别人摔倒时主动伸出援助之手，不小心伤害了别人应主动道歉……这些小事都是文明的体现。只要我们都讲文明，每个人都拥有一颗感恩之心，我们的世界将变得更加美好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